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казенное  дошко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етский сад № 6 «Ручеек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ИНЯТО:                                                               УТВЕРЖДЕНО</w:t>
      </w:r>
      <w:r>
        <w:rPr>
          <w:color w:val="000000"/>
          <w:sz w:val="28"/>
          <w:szCs w:val="28"/>
        </w:rPr>
        <w:t>:</w:t>
      </w:r>
    </w:p>
    <w:p>
      <w:pPr>
        <w:pStyle w:val="Subtitle"/>
        <w:jc w:val="left"/>
        <w:rPr>
          <w:rFonts w:eastAsia="Calibri"/>
        </w:rPr>
      </w:pPr>
      <w:r>
        <w:rPr/>
        <w:t>Педагогическим советом                                              Приказом заведующего МКДОУ  №  6</w:t>
      </w:r>
    </w:p>
    <w:p>
      <w:pPr>
        <w:pStyle w:val="Subtitle"/>
        <w:jc w:val="left"/>
        <w:rPr/>
      </w:pPr>
      <w:r>
        <w:rPr/>
        <w:t xml:space="preserve">МКДОУ  № 6 «Ручеек»                                             .                        Приказ   №  33 «11.09.2019 г                                                                                                      Протокол от№1  10.09.2019г    .                                              ____________ Э.С Касаева 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8"/>
          <w:szCs w:val="28"/>
        </w:rPr>
        <w:t>СОГЛАСОВАНО :</w:t>
      </w: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sz w:val="28"/>
          <w:szCs w:val="28"/>
        </w:rPr>
        <w:t>Председатель  профгруппы</w:t>
      </w:r>
      <w:r>
        <w:rPr>
          <w:color w:val="000000"/>
          <w:sz w:val="26"/>
          <w:szCs w:val="26"/>
        </w:rPr>
        <w:t xml:space="preserve">     </w:t>
      </w:r>
      <w:r>
        <w:rPr>
          <w:sz w:val="28"/>
          <w:szCs w:val="28"/>
        </w:rPr>
        <w:t>мнения</w:t>
      </w:r>
      <w:r>
        <w:rPr>
          <w:color w:val="000000"/>
          <w:sz w:val="26"/>
          <w:szCs w:val="26"/>
        </w:rPr>
        <w:t xml:space="preserve">                                       «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</w:rPr>
        <w:tab/>
      </w:r>
      <w:r>
        <w:rPr/>
        <w:t>10.09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 ВНУТРЕННЕЙ СИСТЕМЕ ОЦЕ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А ОБРАЗОВАНИЯ</w:t>
        <w:br/>
        <w:t>МУНИЦИПАЛЬНОГО КАЗЕННОГО ДО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ТСКИЙ САД   № 6 «Ручее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1. Положение о внутренней системе оценки качества образования (далее - Положение) в Муниципальном казенном дошкольном образовательном учреждении Детский сад   №6 (далее – ДОУ) разработано в соответствии с Федеральным Законом от 26.12. 2012г. № 273, статья 28 «Об образовании в Российской Федерации», Приказа Минобрнауки России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казом от 14.11 2013г. № 30384 «Об утверждении Федерального государственного образовательного стандарта дошкольного образования, Уставом ДОУ, основной образовательной программой ДОУ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цели, задачи, принципы, содержание, технологию, функциональную и организационную структуру оценки качества образования в ДОУ. Процедуры, сроки и ответственные за функционирование  внутренней системы оценки качества образования (далее – ВСОКО) в ДОУ закрепляются отдельными нормативными правовыми актами, определяющими регламент оценки качества образования. 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воспитанников, учебными и вне учебными достижениями воспитанников; совокупность организационных структур, норм и правил, диагностических и оценочных процедур с учетом запросов основных участников образовательного процесс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У обеспечивает проведение необходимых оценочных процедур, разработку и внедрение модели ВСОКО, учет и дальнейшее использование полученных результатов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5. ВСОКО служит информационным обеспечением образовательной деятельности ДОУ; это главный источник информации для анализа состояния образовательного процесса, основных результатов деятельности ДОУ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СОКО связан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о ВСОКО распространяется на деятельность всех педагогических работников ДОУ, осуществляющих профессиональную деятельность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1.8. Оценка качества образования в ДОУ проводится по инициативе: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образования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образовательного учреждения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Оценка качества образования осуществляется посредство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истемы внутренней оценки качества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щественно-профессиональной экспертизы качества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ицензир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шнего мониторинга качества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едмет оценки качества образования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бразовательных результатов (степень соответствия результатов освоения воспитанниками образовательной программы ФГОС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рганизации образовательного процесса, включающее условия организации образовательного процесса, доступность и комфортность получения образова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управления качеством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качестве источников данных для оценки качества образования     использу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разовательная статистик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ониторинговые исслед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циологические опрос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зультаты аналитической и контрольной деятель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ещение НОД и других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нные табеля посещаем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основу ВСОКО положены следующие принципы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и, прозрачности процедур оценки качества образования; преемственности в образовательной политике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сти, реализуемый через включение педагогов в самоанализ и самооценку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системы показателей с учетом потребностей разных уровней управления; сопоставимости системы показателей с региональными аналогам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го дополнения оценочных процедур, установления между ними взаимосвязей и взаимозависимост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орально-этических норм при проведении процедур оценки качества образования в ДОУ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firstLine="709"/>
        <w:jc w:val="center"/>
        <w:rPr/>
      </w:pPr>
      <w:r>
        <w:rPr>
          <w:b/>
          <w:sz w:val="28"/>
          <w:szCs w:val="28"/>
        </w:rPr>
        <w:t>2. Цели, задачи и содерж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й системы оценки качества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iCs/>
          <w:sz w:val="28"/>
          <w:szCs w:val="28"/>
        </w:rPr>
        <w:t>Целью ВСОКО</w:t>
      </w:r>
      <w:r>
        <w:rPr>
          <w:sz w:val="28"/>
          <w:szCs w:val="28"/>
        </w:rPr>
        <w:t xml:space="preserve"> является получение объективной информации о степени соответствия  образовательных результатов и условий их достижения требованиям, определяемым ФГОС, для управленческих решений по совершенствованию функционирования и развития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 </w:t>
      </w:r>
      <w:r>
        <w:rPr>
          <w:iCs/>
          <w:sz w:val="28"/>
          <w:szCs w:val="28"/>
        </w:rPr>
        <w:t>Основными задачами ВСОКО</w:t>
      </w:r>
      <w:r>
        <w:rPr>
          <w:sz w:val="28"/>
          <w:szCs w:val="28"/>
        </w:rPr>
        <w:t xml:space="preserve"> являются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 функционировании и развитии дошкольного образования в ДОУ, тенденциях его изменения и причинах оказывающих влияние на динамику качества образования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аналитических критериев и показателей, позволяющей эффективно реализовывать основные цели оценки качества образования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сурсной базы и обеспечение функционирования образовательной статистики и мониторинга качества образования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амообследования состояния развития и эффективности деятельности ДОУ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тепени соответствия условий осуществления образовательного процесса ФГОС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соответствия образовательных программ нормативным требованиям и запросам основных потребителей образовательных услуг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ндивидуальных образовательных достижений воспитанников; степени продвижения дошкольника в образовательной программе, выявление индивидуальных возможностей каждого воспитанника, планирование индивидуального маршрута образовательной работы для максимального раскрытия детской личности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 рамках мониторинговых исследований степени соответствия качества образования на различных ступенях обучения ФГОС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выявление соответствия качества образования ФГОС ДО в рамках реализуемой программы по результатам вводного и итогового мониторинга во всех возрастных группах 2 раза в год (сентябрь, май)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данных для проектирования и реализации вариативных образовательных маршрутов воспитанников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квалификации педагогов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йтинга педагогов и стимулирующих доплат им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общественного участия в управлении образованием в Д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iCs/>
          <w:sz w:val="28"/>
          <w:szCs w:val="28"/>
        </w:rPr>
        <w:t>Объекты оценки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Образовательная среда: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ингент воспитанников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ое обеспечение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Воспитанники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адаптации к детскому саду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своения образовательных областей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азвития психических свойств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ропометрические показател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Педагогические работники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фессиональной компетентности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и результативность работы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инновационной деятельности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едагогических затруднений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бразование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Образовательный процесс: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ания;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ежимных моментов;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образовательных областей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ловий организации образовательного процесс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Предметами ВСОКО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Качество образовательны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воспитанникам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оровье воспитанников (динам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оспитанников на конкурсах, соревнованиях, олимпи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удовлетворённость родителей (законных представителей) качеством образовательных результа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Качество реализации образовательного процес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бразовательные программы (соответствие требованиям федеральных государственных образовательных стандартов дошкольного образования (далее – ФГОС) и контингенту воспитанник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НОД и индивидуальной работы</w:t>
      </w:r>
      <w:bookmarkStart w:id="0" w:name="_GoBack"/>
      <w:bookmarkEnd w:id="0"/>
      <w:r>
        <w:rPr>
          <w:sz w:val="28"/>
          <w:szCs w:val="28"/>
        </w:rPr>
        <w:t xml:space="preserve"> с воспитанниками;</w:t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Качество условий, обеспечивающих образовательный процесс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опровождение и пит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сихологический климат в 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циальной сферы микрорайона и гор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государственное управление и стимулирование качества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и нормативно-правовое обеспечение (включая программу развития ДОУ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родителей (законных представителей) условиями в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 Критерии и показатели оценивания  определяются 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ативных актах, регламентирующих процедуры контроля и оценки качества образования в ДОУ. Их утверждение и изменение осуществляется на основании решения Педагогического совета ДО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ериодичность проведения оценки качества образования определяется  в      зависимости от графика реализуемых процедур контроля  и оценки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ОКО предполагает гласность результатов  оценки качества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ание гласности результатам оценки качества образования  осуществляется в следующих форма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информирование о результатах внутренней оценки  качества образования  управления образования, педагогических работников  ДО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результатах внутренней оценки качества образования общественности (в полном объеме или частично) посредством публикаций,  аналитических доклад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Технология оценки качества образования в рамк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й системы оценки качества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Виды мониторин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апам: входной, итогов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астоте процедур: разовый, периодический, систематиче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остав группы по оценке ВСОКО входя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хоз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кие специалисты (педагог-психолог, учитель-логопед, музыкальный руководитель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одительск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данных, используемых для мониторин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лученных данн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интерпретация полученных данн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зультатов мониторин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выявлен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 методам проведения ВСОКО относя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получ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новными направлениями оценки ВСОКО в ДОУ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нормативно-правового обеспечения требованиям реализации основной образовательной программы дошкольного образования (далее - ООПД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структуры программы ФГОС ДО, предъявляемое к структуре ООП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фактических условий реализации к условиям реализации ООП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психолого-педагогическому обесп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кадровому обесп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атериально-техническому обесп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к финансовому обесп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обеспечению предметно-пространствен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уемые результаты освоения программы (входные и итогов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Формы проведения мониторин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ческий, оперативный контроль, наблюдение, мониторинг достижения детьми планируемых входных и итоговых результатов освоения ООПДО, психолого-педагогическая диагно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Формой отчёта мониторинга является аналитическая спра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 итогам мониторинга проводятся заседания Педагогического совета ДОУ, производственные собрания, административные и педагогические совещания, оперативные совещ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о окончании учебного года, на основании аналитических справок по итогам мониторинга, определяется эффективность проведё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онная и функциональная структура внутренней системы оценки качества образова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ДОУ, Педагогический совет, Общее собрание трудового коллектива, временные структуры (педагогический консилиум, комиссии и др.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ДОУ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ует, утверждает приказом заведующего ДОУ и контролирует исполнение блока локальных актов, регулирующих функционирование внутренней системы оценки качества образования ДОУ и приложений к ни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рабатывает мероприятия и готовит предложения, направленные на совершенствование системы внутренней оценки качества образования ДОУ, участвует в этих мероприятиях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ует систему мониторинга качества образования в ДОУ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ДО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рганизует изучение информационных запросов основных пользователей системы оценки качества образования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ивает условия для подготовки работников ДОУ и общественных экспертов к осуществлению контрольно-оценочных процедур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ивает предоставление информации о качестве образования на муниципальном уровне системы оценки качества образования; формирует информационно-аналитические материалы по результатам оценки качества образования (анализ работы ДОУ за учебный год, самооценка деятельности, публичный доклад заведующего детским садом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нимает управленческие решения по развитию качества образования на основе анализа результатов, полученных в процессе реализации внутренней системы оценки качества образова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ворческая группа ДО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вуют в разработке методики оценки качества образования; системы показателей, характеризующих состояние и динамику развития ДО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критериев оценки результативности профессиональной деятельности педагогов ДО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йствуют подготовке работников ДОУ и общественных экспертов к осуществлению контрольно-оценочных процедур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товят предложения для администрации по выработке управленческих решений по результатам оценки качества образования на уровне ДО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дагогический совет ДОУ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содейству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ю стратегических направлений развития системы образования в ДО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ализации принципа общественного участия в управлении образованием в ДО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боты по повышению квалификации педагогических работников, развитию их творческих инициати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и информационных запросов основных пользователей системы оценки качества образования ДО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и системы показателей, характеризующих состояние и динамику развития системы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экспертизе качества образовательных результатов, условий организации образовательного процесса в ДО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 и воспитания подрастающего поколения, в т. ч. сообщения о проверке соблюдения санитарно-гигиенического режима в ДОУ, об охране труда, здоровья и жизни воспитанников и другие вопросы образовательной деятельности Детского с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Нормативно - организационная основа системы оценки качества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ормативно - правовой основой ВСОКО в ДОУ выступ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ГОС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анитарно-эпидемиологические требования к устройству, содержанию и организации режима работы дошкольных образовательных учреждений» (Санитарно-эпидемиологические правила и нормативы СанПин 2.4.1.3049-13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 Министерства образования и науки РФ от 07.04.2014 №276 « Порядк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грамма развития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 Доступ к получению информации в рамках ВСОКО определяется в соответствии с нормативными правовыми актами, регламентирующими функционирование   информационной системы образования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 Средства на осуществление процедур контроля и оценки качества образования в ДОУ предоставляются из   средств образовательного учреждения. Порядок финансирования определяется Сме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Итоги оценки качества образования используются для стимулирования   педагогов  к  достижению высоких результатов. Порядок и размеры стимулирующих выплат определены в Положении о порядке выплат компенсационного и стимулирующего характера работникам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CF4C2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06:00Z</dcterms:created>
  <dc:creator>Пользователь</dc:creator>
  <dc:description/>
  <cp:keywords/>
  <dc:language>en-US</dc:language>
  <cp:lastModifiedBy>Пользователь Windows</cp:lastModifiedBy>
  <cp:lastPrinted>2019-10-04T02:18:00Z</cp:lastPrinted>
  <dcterms:modified xsi:type="dcterms:W3CDTF">2019-10-04T09:19:00Z</dcterms:modified>
  <cp:revision>6</cp:revision>
  <dc:subject/>
  <dc:title>                                        </dc:title>
</cp:coreProperties>
</file>