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2060"/>
          <w:sz w:val="16"/>
          <w:szCs w:val="16"/>
          <w:u w:val="single"/>
        </w:rPr>
        <w:drawing>
          <wp:inline distT="0" distB="0" distL="0" distR="0">
            <wp:extent cx="8308340" cy="1142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8340" cy="1142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96"/>
          <w:szCs w:val="96"/>
        </w:rPr>
        <w:t>Годовая задача на 2020-2021 уч. год</w:t>
      </w:r>
      <w:r>
        <w:rPr>
          <w:rFonts w:cs="Calibri" w:ascii="Calibri" w:hAnsi="Calibri"/>
          <w:b/>
          <w:color w:val="C00000"/>
          <w:sz w:val="96"/>
          <w:szCs w:val="96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96"/>
          <w:szCs w:val="96"/>
        </w:rPr>
      </w:pPr>
      <w:r>
        <w:rPr>
          <w:rFonts w:cs="Calibri" w:ascii="Calibri" w:hAnsi="Calibri"/>
          <w:b/>
          <w:color w:val="FF0000"/>
          <w:sz w:val="96"/>
          <w:szCs w:val="96"/>
        </w:rPr>
      </w:r>
    </w:p>
    <w:p>
      <w:pPr>
        <w:pStyle w:val="C1"/>
        <w:numPr>
          <w:ilvl w:val="0"/>
          <w:numId w:val="8"/>
        </w:numPr>
        <w:shd w:fill="FFFFFF" w:val="clear"/>
        <w:spacing w:before="0" w:after="0"/>
        <w:ind w:left="0" w:hanging="0"/>
        <w:jc w:val="center"/>
        <w:rPr>
          <w:rFonts w:ascii="Calibri" w:hAnsi="Calibri" w:cs="Calibri"/>
          <w:color w:val="17365D"/>
          <w:sz w:val="22"/>
          <w:szCs w:val="22"/>
        </w:rPr>
      </w:pPr>
      <w:r>
        <w:rPr>
          <w:b/>
          <w:color w:val="17365D"/>
          <w:sz w:val="44"/>
          <w:szCs w:val="44"/>
          <w:u w:val="single"/>
        </w:rPr>
        <w:t>Речевое развитие  детей через театрализованную деятельность.</w:t>
      </w:r>
      <w:r>
        <w:rPr>
          <w:rFonts w:cs="Verdana" w:ascii="Verdana" w:hAnsi="Verdana"/>
          <w:color w:val="17365D"/>
          <w:sz w:val="21"/>
          <w:szCs w:val="21"/>
        </w:rPr>
        <w:t xml:space="preserve">                                       </w:t>
      </w:r>
      <w:r>
        <w:rPr>
          <w:rStyle w:val="C0"/>
          <w:color w:val="17365D"/>
          <w:sz w:val="28"/>
          <w:szCs w:val="28"/>
        </w:rPr>
        <w:t>Речь – это особый вид деятельности, тесно связанный с памятью, мышлением воображением, эмоциями. Все эти процессы, как и сама речь, активно развиваются в раннем и дошкольном возрасте, поэтому в ФГОС выделена отдельная образовательная область «Речевое развитие».</w:t>
      </w:r>
    </w:p>
    <w:p>
      <w:pPr>
        <w:pStyle w:val="C1"/>
        <w:shd w:fill="FFFFFF" w:val="clear"/>
        <w:spacing w:before="0" w:after="0"/>
        <w:ind w:firstLine="568"/>
        <w:jc w:val="center"/>
        <w:rPr>
          <w:rFonts w:ascii="Calibri" w:hAnsi="Calibri" w:cs="Calibri"/>
          <w:color w:val="17365D"/>
          <w:sz w:val="22"/>
          <w:szCs w:val="22"/>
        </w:rPr>
      </w:pPr>
      <w:r>
        <w:rPr>
          <w:rStyle w:val="C0"/>
          <w:color w:val="17365D"/>
          <w:sz w:val="28"/>
          <w:szCs w:val="28"/>
        </w:rPr>
        <w:t>Согласно ФГОС содержание образовательной области «Речевое развитие направлено» на достижение целей формирования устной речи и навыков речевого общения с окружающими на основе владения литературным языком своего народа.</w:t>
      </w:r>
    </w:p>
    <w:p>
      <w:pPr>
        <w:pStyle w:val="C1"/>
        <w:shd w:fill="FFFFFF" w:val="clear"/>
        <w:spacing w:before="0" w:after="0"/>
        <w:ind w:firstLine="568"/>
        <w:jc w:val="center"/>
        <w:rPr>
          <w:rFonts w:ascii="Calibri" w:hAnsi="Calibri" w:cs="Calibri"/>
          <w:color w:val="17365D"/>
          <w:sz w:val="22"/>
          <w:szCs w:val="22"/>
        </w:rPr>
      </w:pPr>
      <w:r>
        <w:rPr>
          <w:rStyle w:val="C3"/>
          <w:color w:val="17365D"/>
          <w:sz w:val="28"/>
          <w:szCs w:val="28"/>
          <w:u w:val="single"/>
        </w:rPr>
        <w:t>Задачи речевого развития:</w:t>
      </w:r>
    </w:p>
    <w:p>
      <w:pPr>
        <w:pStyle w:val="C1"/>
        <w:shd w:fill="FFFFFF" w:val="clear"/>
        <w:spacing w:before="0" w:after="0"/>
        <w:ind w:firstLine="568"/>
        <w:jc w:val="center"/>
        <w:rPr>
          <w:rFonts w:ascii="Calibri" w:hAnsi="Calibri" w:cs="Calibri"/>
          <w:color w:val="17365D"/>
          <w:sz w:val="22"/>
          <w:szCs w:val="22"/>
        </w:rPr>
      </w:pPr>
      <w:r>
        <w:rPr>
          <w:rStyle w:val="C0"/>
          <w:color w:val="17365D"/>
          <w:sz w:val="28"/>
          <w:szCs w:val="28"/>
        </w:rPr>
        <w:t>- Овладение речью, как средством общения</w:t>
      </w:r>
    </w:p>
    <w:p>
      <w:pPr>
        <w:pStyle w:val="C1"/>
        <w:shd w:fill="FFFFFF" w:val="clear"/>
        <w:spacing w:before="0" w:after="0"/>
        <w:ind w:firstLine="568"/>
        <w:jc w:val="center"/>
        <w:rPr/>
      </w:pPr>
      <w:r>
        <w:rPr>
          <w:rStyle w:val="C0"/>
          <w:color w:val="17365D"/>
          <w:sz w:val="28"/>
          <w:szCs w:val="28"/>
        </w:rPr>
        <w:t>- Обогащение активного словаря</w:t>
      </w:r>
    </w:p>
    <w:p>
      <w:pPr>
        <w:pStyle w:val="C1"/>
        <w:shd w:fill="FFFFFF" w:val="clear"/>
        <w:spacing w:before="0" w:after="0"/>
        <w:ind w:firstLine="568"/>
        <w:jc w:val="center"/>
        <w:rPr>
          <w:rFonts w:ascii="Calibri" w:hAnsi="Calibri" w:cs="Calibri"/>
          <w:color w:val="17365D"/>
          <w:sz w:val="22"/>
          <w:szCs w:val="22"/>
        </w:rPr>
      </w:pPr>
      <w:r>
        <w:rPr>
          <w:rStyle w:val="C0"/>
          <w:color w:val="17365D"/>
          <w:sz w:val="28"/>
          <w:szCs w:val="28"/>
        </w:rPr>
        <w:t>- Развитие речи через театрализованную деятельность</w:t>
      </w:r>
    </w:p>
    <w:p>
      <w:pPr>
        <w:pStyle w:val="C1"/>
        <w:shd w:fill="FFFFFF" w:val="clear"/>
        <w:spacing w:before="0" w:after="0"/>
        <w:ind w:firstLine="568"/>
        <w:jc w:val="center"/>
        <w:rPr>
          <w:rFonts w:ascii="Calibri" w:hAnsi="Calibri" w:cs="Calibri"/>
          <w:color w:val="17365D"/>
          <w:sz w:val="22"/>
          <w:szCs w:val="22"/>
        </w:rPr>
      </w:pPr>
      <w:r>
        <w:rPr>
          <w:rStyle w:val="C0"/>
          <w:color w:val="17365D"/>
          <w:sz w:val="28"/>
          <w:szCs w:val="28"/>
        </w:rPr>
        <w:t>- Развитие звуковой культуры речи</w:t>
      </w:r>
    </w:p>
    <w:p>
      <w:pPr>
        <w:pStyle w:val="C1"/>
        <w:shd w:fill="FFFFFF" w:val="clear"/>
        <w:spacing w:before="0" w:after="0"/>
        <w:ind w:firstLine="568"/>
        <w:jc w:val="center"/>
        <w:rPr>
          <w:rFonts w:ascii="Calibri" w:hAnsi="Calibri" w:cs="Calibri"/>
          <w:color w:val="17365D"/>
          <w:sz w:val="22"/>
          <w:szCs w:val="22"/>
        </w:rPr>
      </w:pPr>
      <w:r>
        <w:rPr>
          <w:rStyle w:val="C0"/>
          <w:color w:val="17365D"/>
          <w:sz w:val="28"/>
          <w:szCs w:val="28"/>
        </w:rPr>
        <w:t>- Развитие связной речи</w:t>
      </w:r>
    </w:p>
    <w:p>
      <w:pPr>
        <w:pStyle w:val="C1"/>
        <w:shd w:fill="FFFFFF" w:val="clear"/>
        <w:spacing w:before="0" w:after="0"/>
        <w:ind w:firstLine="568"/>
        <w:jc w:val="center"/>
        <w:rPr>
          <w:rFonts w:ascii="Calibri" w:hAnsi="Calibri" w:cs="Calibri"/>
          <w:color w:val="17365D"/>
          <w:sz w:val="22"/>
          <w:szCs w:val="22"/>
        </w:rPr>
      </w:pPr>
      <w:r>
        <w:rPr>
          <w:rStyle w:val="C0"/>
          <w:color w:val="17365D"/>
          <w:sz w:val="28"/>
          <w:szCs w:val="28"/>
        </w:rPr>
        <w:t>- Развитие речевого творчества</w:t>
      </w:r>
    </w:p>
    <w:p>
      <w:pPr>
        <w:pStyle w:val="C1"/>
        <w:shd w:fill="FFFFFF" w:val="clear"/>
        <w:spacing w:before="0" w:after="0"/>
        <w:ind w:firstLine="568"/>
        <w:jc w:val="center"/>
        <w:rPr>
          <w:rStyle w:val="C0"/>
          <w:color w:val="17365D"/>
          <w:sz w:val="28"/>
          <w:szCs w:val="28"/>
        </w:rPr>
      </w:pPr>
      <w:r>
        <w:rPr>
          <w:rStyle w:val="C0"/>
          <w:color w:val="17365D"/>
          <w:sz w:val="28"/>
          <w:szCs w:val="28"/>
        </w:rPr>
        <w:t>- Знакомство с художественной литературой.</w:t>
      </w:r>
    </w:p>
    <w:p>
      <w:pPr>
        <w:pStyle w:val="C1"/>
        <w:shd w:fill="FFFFFF" w:val="clear"/>
        <w:spacing w:before="0" w:after="0"/>
        <w:ind w:firstLine="568"/>
        <w:jc w:val="center"/>
        <w:rPr/>
      </w:pPr>
      <w:r>
        <w:rPr>
          <w:rStyle w:val="C0"/>
          <w:color w:val="17365D"/>
          <w:sz w:val="28"/>
          <w:szCs w:val="28"/>
        </w:rPr>
        <w:t>Цель: Способствовать развитию речевой самостоятельности детей через приобщение их к основам театрализованной культуры.</w:t>
      </w:r>
    </w:p>
    <w:p>
      <w:pPr>
        <w:pStyle w:val="C1"/>
        <w:shd w:fill="FFFFFF" w:val="clear"/>
        <w:spacing w:before="0" w:after="0"/>
        <w:ind w:firstLine="568"/>
        <w:jc w:val="both"/>
        <w:rPr>
          <w:rStyle w:val="C0"/>
          <w:color w:val="17365D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568"/>
        <w:jc w:val="both"/>
        <w:rPr>
          <w:rStyle w:val="C0"/>
          <w:color w:val="17365D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568"/>
        <w:jc w:val="both"/>
        <w:rPr>
          <w:rStyle w:val="C0"/>
          <w:rFonts w:ascii="Calibri" w:hAnsi="Calibri" w:cs="Calibri"/>
          <w:color w:val="17365D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17365D"/>
          <w:sz w:val="52"/>
          <w:szCs w:val="52"/>
          <w:u w:val="single"/>
        </w:rPr>
        <w:t>2.Охрана жизни и здоровья детей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  <w:sz w:val="52"/>
          <w:szCs w:val="52"/>
          <w:u w:val="single"/>
        </w:rPr>
      </w:pPr>
      <w:r>
        <w:rPr>
          <w:rFonts w:cs="Calibri" w:ascii="Calibri" w:hAnsi="Calibri"/>
          <w:b/>
          <w:i/>
          <w:color w:val="17365D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color w:val="17365D"/>
          <w:sz w:val="28"/>
          <w:szCs w:val="28"/>
          <w:shd w:fill="FFFFFF" w:val="clear"/>
        </w:rPr>
        <w:t>Главная цель по воспитанию безопасного поведения у детей – дать каждому ребенку основные понятия опасных для жизни  ситуаций и особенностей поведения в них. Безопасность-это не просто сумма усвоенных знаний, а умение правильно вести себя в различных ситуации.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  <w:sz w:val="32"/>
          <w:szCs w:val="32"/>
        </w:rPr>
      </w:pPr>
      <w:r>
        <w:rPr>
          <w:rFonts w:cs="Calibri" w:ascii="Calibri" w:hAnsi="Calibri"/>
          <w:b/>
          <w:i/>
          <w:color w:val="17365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  <w:sz w:val="32"/>
          <w:szCs w:val="32"/>
        </w:rPr>
      </w:pPr>
      <w:r>
        <w:rPr>
          <w:rFonts w:cs="Calibri" w:ascii="Calibri" w:hAnsi="Calibri"/>
          <w:b/>
          <w:i/>
          <w:color w:val="17365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Количество групп: 4.                                </w:t>
      </w:r>
    </w:p>
    <w:p>
      <w:pPr>
        <w:pStyle w:val="Normal"/>
        <w:widowControl w:val="false"/>
        <w:autoSpaceDE w:val="false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Количество детей: 70  </w:t>
      </w:r>
    </w:p>
    <w:p>
      <w:pPr>
        <w:pStyle w:val="Normal"/>
        <w:widowControl w:val="false"/>
        <w:autoSpaceDE w:val="false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244061"/>
          <w:sz w:val="28"/>
          <w:szCs w:val="28"/>
        </w:rPr>
        <w:t>Младшая группа (дети с 2 до 3 лет)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244061"/>
          <w:sz w:val="28"/>
          <w:szCs w:val="28"/>
        </w:rPr>
        <w:t>Средняя  группа (дети с 3 до 4 лет)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244061"/>
          <w:sz w:val="28"/>
          <w:szCs w:val="28"/>
        </w:rPr>
        <w:t>Старшая группа (дети от 4 до 5 лет)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244061"/>
          <w:sz w:val="28"/>
          <w:szCs w:val="28"/>
        </w:rPr>
        <w:t xml:space="preserve"> </w:t>
      </w:r>
      <w:r>
        <w:rPr>
          <w:color w:val="244061"/>
          <w:sz w:val="28"/>
          <w:szCs w:val="28"/>
        </w:rPr>
        <w:t>Подготовительная группа  (дети от 5 до 6,6 лет)</w:t>
      </w:r>
    </w:p>
    <w:p>
      <w:pPr>
        <w:pStyle w:val="Normal"/>
        <w:widowControl w:val="false"/>
        <w:autoSpaceDE w:val="false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244061"/>
          <w:sz w:val="28"/>
          <w:szCs w:val="28"/>
        </w:rPr>
        <w:t xml:space="preserve">                 </w:t>
      </w:r>
      <w:r>
        <w:rPr>
          <w:b/>
          <w:bCs/>
          <w:color w:val="244061"/>
          <w:sz w:val="32"/>
          <w:szCs w:val="32"/>
        </w:rPr>
        <w:t>В МКДОУ работают 8 педагогов</w:t>
      </w:r>
    </w:p>
    <w:p>
      <w:pPr>
        <w:pStyle w:val="Normal"/>
        <w:widowControl w:val="false"/>
        <w:autoSpaceDE w:val="false"/>
        <w:rPr>
          <w:color w:val="244061"/>
          <w:sz w:val="28"/>
          <w:szCs w:val="28"/>
        </w:rPr>
      </w:pPr>
      <w:r>
        <w:rPr>
          <w:b/>
          <w:bCs/>
          <w:color w:val="244061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  <w:u w:val="single"/>
        </w:rPr>
        <w:t>По квалификационным категория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244061"/>
          <w:sz w:val="28"/>
          <w:szCs w:val="28"/>
        </w:rPr>
        <w:t xml:space="preserve">1 квалификационная категория – 6 </w:t>
      </w:r>
    </w:p>
    <w:p>
      <w:pPr>
        <w:pStyle w:val="Normal"/>
        <w:widowControl w:val="false"/>
        <w:autoSpaceDE w:val="false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БК  – 2</w:t>
      </w:r>
    </w:p>
    <w:p>
      <w:pPr>
        <w:pStyle w:val="Normal"/>
        <w:widowControl w:val="false"/>
        <w:autoSpaceDE w:val="false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F243E"/>
          <w:sz w:val="32"/>
          <w:szCs w:val="32"/>
        </w:rPr>
      </w:pPr>
      <w:r>
        <w:rPr>
          <w:rFonts w:cs="Calibri" w:ascii="Calibri" w:hAnsi="Calibri"/>
          <w:b/>
          <w:i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  <w:t xml:space="preserve">СОСТАВ ПЕДАГОГИЧЕСКОГО КОЛЛЕКТИВА   </w:t>
      </w:r>
    </w:p>
    <w:p>
      <w:pPr>
        <w:pStyle w:val="Normal"/>
        <w:jc w:val="center"/>
        <w:rPr>
          <w:b/>
          <w:b/>
          <w:i/>
          <w:i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76"/>
        <w:gridCol w:w="1930"/>
        <w:gridCol w:w="1560"/>
        <w:gridCol w:w="1417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Ф.И.О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Пед. с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курс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Касаева Эльза Сослан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Заведую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F243E"/>
              </w:rPr>
              <w:t>2018                       СОРИПКР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Гегаева Марина Шамил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Ст.восп-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Среднее професси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2019                        ФИПКиП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Болатова Анжела Владимир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2019                      ФИПКиП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Царакова Алина Георги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b/>
                <w:i/>
                <w:color w:val="0F243E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2019                        ФИПКиП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Дзитоаева Светлана Георг-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Воспитатель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b/>
                <w:i/>
                <w:color w:val="0F243E"/>
              </w:rPr>
              <w:t>Инстр.по физ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b/>
                <w:i/>
                <w:color w:val="0F243E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2020                        ФИПКиП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Созаева Мальвина Валерь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b/>
                <w:i/>
                <w:color w:val="0F243E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b/>
                <w:i/>
                <w:color w:val="0F243E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F243E"/>
              </w:rPr>
              <w:t>2018                  СОРИПКР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F243E"/>
              </w:rPr>
              <w:t>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Марзоева Фатима Тотрадз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Среднее професси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2019                      ФИПКиП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Боциева Марина Владимир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Осетинов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b/>
                <w:i/>
                <w:color w:val="0F243E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2020                        ФИПКиП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Олисаева Берта Магомет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Музыкаль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F243E"/>
          <w:sz w:val="32"/>
          <w:szCs w:val="32"/>
        </w:rPr>
      </w:pPr>
      <w:r>
        <w:rPr>
          <w:rFonts w:cs="Calibri" w:ascii="Calibri" w:hAnsi="Calibri"/>
          <w:b/>
          <w:i/>
          <w:color w:val="0F243E"/>
          <w:sz w:val="32"/>
          <w:szCs w:val="32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76"/>
        <w:gridCol w:w="1930"/>
        <w:gridCol w:w="1560"/>
        <w:gridCol w:w="1701"/>
        <w:gridCol w:w="21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Ф.И.О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Приказ №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Касаева Эльза Сослан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Заведую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Б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Гегаева Марина Шамил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Ст.восп-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Среднее професси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b/>
                <w:i/>
                <w:color w:val="0F243E"/>
              </w:rPr>
              <w:t>1 квалиф.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Приказ №312                       от 29.03.2019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Болатова Анжела Владимир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1 квалиф.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Приказ №171                      от 07.03.2018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Царакова Алина Георги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b/>
                <w:i/>
                <w:color w:val="0F243E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1 квалиф.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Приказ №171                      от 07.03.2018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Дзитоаева Светлана Георг-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Воспитатель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b/>
                <w:i/>
                <w:color w:val="0F243E"/>
              </w:rPr>
              <w:t>Инстр.по физ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b/>
                <w:i/>
                <w:color w:val="0F243E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1 квалиф.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Приказ №171                      от 07.03.2018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Созаева Мальвина Валерь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b/>
                <w:i/>
                <w:color w:val="0F243E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b/>
                <w:i/>
                <w:color w:val="0F243E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b/>
                <w:i/>
                <w:color w:val="0F243E"/>
              </w:rPr>
              <w:t>Б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F243E"/>
              </w:rPr>
              <w:t>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Марзоева Фатима Тотрадз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Среднее професси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1 квалиф.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Приказ №171                      от 07.03.2018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Боциева Марина Владимир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Осетинов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b/>
                <w:i/>
                <w:color w:val="0F243E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1 квалиф.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Приказ №312                       от 29.03.2018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Олисаева Берта Магомет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Музыкаль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b/>
                <w:i/>
                <w:color w:val="0F243E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Б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1. Организация работы с кадрами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461"/>
        <w:gridCol w:w="1701"/>
        <w:gridCol w:w="2126"/>
        <w:gridCol w:w="145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 педагогических кадр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 курсы повышения квалифик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_______________________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_______________________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_______________________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_______________________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асаева Э.С.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ттестация педагогических кадров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тестовать в 2020-2021учебном оду на 1 квалификационную категори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_______________________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_______________________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_______________________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_______________________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СО-Ал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методической литературы и периодических из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асаева Э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. </w:t>
            </w:r>
            <w:r>
              <w:rPr>
                <w:i/>
                <w:sz w:val="28"/>
                <w:szCs w:val="28"/>
                <w:u w:val="single"/>
              </w:rPr>
              <w:t>Гегаева М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ического коллектива в м/объединениях, конкурсах и других мероприятиях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асаева Э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. </w:t>
            </w:r>
            <w:r>
              <w:rPr>
                <w:i/>
                <w:sz w:val="28"/>
                <w:szCs w:val="28"/>
                <w:u w:val="single"/>
              </w:rPr>
              <w:t>Гегаева М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е собрание трудового коллект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ДО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асаева Э.С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ила внутреннего трудового распоря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ДО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асаева Э.С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Инструктаж с младшим обсл. персоналом «Должностные инструкции», Правила обработки посуды, смена белья и проч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Царукаева Э.Г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 Ознакомление с новыми СанПи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ДО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асаева Э.С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Руководство и контроль: обсле-дование состояния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Царукаева Э.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Подготовка к зиме, уборка территор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ДО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асаева Э.С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инструктажей по ОТ, ТБ при проведении прогулок в зим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ДОУ, Зав.хоз.,   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ика безопасности при проведении новогодних ё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ДО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асаева Э.С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Инструктаж по охране жизни и здоровья в зимний период – лед, сосульки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Царукаева Э.Г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ение инструктажей по противо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 xml:space="preserve"> Повторяем правила Сан.Пин. Требования к санитарному содержанию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дезинфицирова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Царукаева Э.Г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 xml:space="preserve"> Подготовка к весеннему празд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воспит.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 xml:space="preserve"> Санитарное состояние групп - взаимо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Царукаева Э.Г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Экологический субботник по уборке территории, посадка рассады для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хоз., </w:t>
            </w:r>
            <w:r>
              <w:rPr>
                <w:bCs/>
                <w:sz w:val="28"/>
                <w:szCs w:val="28"/>
              </w:rPr>
              <w:t xml:space="preserve"> Коллекти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Консультация. Детские инфекционные заболевания воздушно-капельным пу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Царукаева Э.Г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инструктажей по работе в летний период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ДОУ, Зав.хоз.,    Медсест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санэпидрежима в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Царукаева Э.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Озеленение участко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хоз., </w:t>
            </w:r>
            <w:r>
              <w:rPr>
                <w:bCs/>
                <w:sz w:val="28"/>
                <w:szCs w:val="28"/>
              </w:rPr>
              <w:t xml:space="preserve"> Коллекти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2. Организационно-педагогическая работ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461"/>
        <w:gridCol w:w="1701"/>
        <w:gridCol w:w="2126"/>
        <w:gridCol w:w="145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103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здник открытия нового учебного года «Здравствуй, детский сад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.руков., Воспита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Праздник «День дошкольного работн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.рук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«Пальчиковый театр»          (подготов., старшая г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атова А.В. Дзитоева С.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</w:tc>
      </w:tr>
      <w:tr>
        <w:trPr>
          <w:trHeight w:val="67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Выставка рисунков                          «Осень золота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осп-ли  всех возрастных груп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</w:tc>
      </w:tr>
      <w:tr>
        <w:trPr>
          <w:trHeight w:val="4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«Коста - художник и поэ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етинове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циева М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Открытое занятие по правилам дорожного движения  «П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-ль     Царакова А.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Открытые занятия в подг. и ст. группах(дл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олатова А.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зитоева С.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</w:tc>
      </w:tr>
      <w:tr>
        <w:trPr>
          <w:trHeight w:val="64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Olink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«Золотая осень»(утренник с театрализованной постановкой)</w:t>
            </w:r>
            <w:r>
              <w:rPr>
                <w:bCs/>
                <w:sz w:val="28"/>
                <w:szCs w:val="28"/>
              </w:rPr>
              <w:t xml:space="preserve"> Спортивный досуг. «Веселая эстафета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аева М.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зык. руков. </w:t>
            </w:r>
            <w:r>
              <w:rPr>
                <w:bCs/>
                <w:i/>
                <w:sz w:val="28"/>
                <w:szCs w:val="28"/>
              </w:rPr>
              <w:t>Восп-ли  всех возрастных г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-2  неделя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Ирон барагбон «Джеоргуыб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етинове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циева М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</w:tc>
      </w:tr>
      <w:tr>
        <w:trPr>
          <w:trHeight w:val="8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 xml:space="preserve"> Спортивный досуг. «Веселая эстаф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зоева Ф.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. рук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</w:tc>
      </w:tr>
      <w:tr>
        <w:trPr>
          <w:trHeight w:val="8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Развитие речи детей через теат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каз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оспит. груп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Смотр-конкурс</w:t>
            </w:r>
            <w:r>
              <w:rPr>
                <w:sz w:val="28"/>
                <w:szCs w:val="28"/>
              </w:rPr>
              <w:t xml:space="preserve"> на лучшее оформление группы к новогоднему празд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оспит. груп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«Здравствуй  Новый год!» новогодний утрен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арнавальных костю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з. Руковод. </w:t>
            </w:r>
            <w:r>
              <w:rPr>
                <w:bCs/>
                <w:i/>
                <w:sz w:val="28"/>
                <w:szCs w:val="28"/>
              </w:rPr>
              <w:t xml:space="preserve"> Воспит. груп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1.«Хадзаронта-хадзарон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лечение по национальным моти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х груп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</w:tc>
      </w:tr>
      <w:tr>
        <w:trPr>
          <w:trHeight w:val="7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«Рождественские забав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х груп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</w:tc>
      </w:tr>
      <w:tr>
        <w:trPr>
          <w:trHeight w:val="6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Зимний спортив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</w:tc>
      </w:tr>
      <w:tr>
        <w:trPr>
          <w:trHeight w:val="6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оказ кукольного театра «Колоб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аракова А.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«День защитника Отечества» утр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з.руков.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зоева Ф.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«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«Праздник мам!» утр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.рук. Олисаева Б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Выставка детских рисунков «Моя м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х груп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>27 марта- День теа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 для ст., подг.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зитоева С.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атова А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 xml:space="preserve"> Самообслуживание. Трудовое воспитание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х возр.г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1-апреля- Праздник «Час улыбки и добро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. Руков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«Пришла весна, прилетели птицы!» открытые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х возр.г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Солнце, воздух и вода — наши лучшие друзья!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х возр.г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 xml:space="preserve"> Театр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х груп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«День победы» утр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. Руков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Тестирование детей старшей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гаева М.Ш.  Болатова А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«До свидания, детский сад» выпуск в шк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атова А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-июня –Международный день защиты детей. праздник «Мы на свет родились, чтобы счастливо жи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. Руков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3. Работа с родителями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461"/>
        <w:gridCol w:w="1701"/>
        <w:gridCol w:w="2126"/>
        <w:gridCol w:w="145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60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адаптации детей к детскому сад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оспитатели  всех груп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бщее родительское собра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Выборы родительского комит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sz w:val="28"/>
                <w:szCs w:val="28"/>
              </w:rPr>
              <w:t>Зав.,ст.воспи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ед. коллек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веден </w:t>
            </w:r>
          </w:p>
        </w:tc>
      </w:tr>
      <w:tr>
        <w:trPr>
          <w:trHeight w:val="7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Оформление родительских уголков во всех группах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оспитатели  всех груп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Заключение договоров с родителями (законными представителями внов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Групповые 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оспитатели  всех груп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неделя</w:t>
            </w:r>
          </w:p>
        </w:tc>
      </w:tr>
      <w:tr>
        <w:trPr>
          <w:trHeight w:val="4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»Жестокое обращение с детьми: что это тако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т. воспи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оспита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Родители - пример для детей. (беседа с род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осп-ли  всех возрастных груп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Закаливающие мероприятия после с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сест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изация и приобретение новогодних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одительский комит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к правильно одеть ребенка в холодную погоду?» консультация для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сест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Консультация о детском травматизме.   Опасность на дорог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осп-ли  всех возрастных груп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Как развивать речь детей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1.Участие в утренн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вященном 23 февра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оспитатели всех групп, род.комит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Подготовка к весеннему празднику 8 ма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оспитатели  всех групп, род.комит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Участие в подготовке к празднованию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оспитатели  всех групп, род.комит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Оформление ДОУ к празднику 8 ма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оспитатели  всех групп, род.комит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Изготовлениуе и установка скворечников на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и и роди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Анкетирование «Оценка воспитательно - образовательного процесса и деят-ти ДОУ в це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., ст.воспит.,  роди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росмотр итоговы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., ст.воспит.,  роди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Итоговые групповые родительские собр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и и роди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Привлечение родителей к благоустройству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и и роди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  <w:t>Мониторинг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tbl>
      <w:tblPr>
        <w:tblW w:w="99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50"/>
        <w:gridCol w:w="2008"/>
        <w:gridCol w:w="2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усвоения знаний по всем разделам программы(на начало учебного год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ктябрь 2020г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т.воспитатель Воспитатели всех возрастных групп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усвоения знаний по всем разделам программы(на конец учебного год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прель 2020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 Воспитатели всех возрастных групп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аздел 4. Административно-хозяйственная работ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461"/>
        <w:gridCol w:w="1701"/>
        <w:gridCol w:w="2126"/>
        <w:gridCol w:w="145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60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Анализ маркировки  и подбора мебели в группах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Завед, М/с,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оспит-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Работа по укреплению МКДОУ новыми пособиями, мебелью, посуд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ведующ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Работа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вхо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ка ДОУ к новому отопительному сезону -2019-2020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вхо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1.Заседание административного совета по охране труда - результаты обследования здания, помещений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в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sz w:val="28"/>
                <w:szCs w:val="28"/>
              </w:rPr>
              <w:t>Ст.воспит</w:t>
            </w:r>
            <w:r>
              <w:rPr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2.Работа по обновлению мягкого инвентаря матра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оспит. груп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3.Рейд по проверке санитарного состояния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Медсестр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4.Инвентаризация 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sz w:val="28"/>
                <w:szCs w:val="28"/>
              </w:rPr>
              <w:t>Комиссия по ОТ, завхо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1.Анализ накопительной ведомости, бракеражного жур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едсест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2.Разработка плана профилактических мероприятий по ОРЗ и гри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sz w:val="28"/>
                <w:szCs w:val="28"/>
              </w:rPr>
              <w:t xml:space="preserve">Заведующая, Медсестр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одготовка к новогодним праздникам. Утверждение графика утре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уководство ДОУ,                           род. комит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Работа по оформлению ДОУ           к  Нов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вхо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роверка организации питания по СанПи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едсест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Выполнение санэпидрежима 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дминистративный состав, м/сест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Благоустройство территории ДОУ и участков, их подготовка к весенне-летнему сез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в.хоз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Составление планов по месячнику «Благоустройство игровых участков и территории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, Зав.хоз., родит.комит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Организация по охране труда, пожарной безопасности, соблюдению правил внутреннего трудового распоря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Результаты медицинского 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воз песка в песочницы, земли на цве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.хоз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еленение территории; разбивка цве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.хоз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i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color w:val="FF0000"/>
          <w:sz w:val="32"/>
          <w:szCs w:val="32"/>
        </w:rPr>
        <w:t>5 План  по  ФГОС в ДОУ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tbl>
      <w:tblPr>
        <w:tblW w:w="9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654"/>
        <w:gridCol w:w="22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ой общеобразовательной программы детского сад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октябрь 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стоянно действующего семинара для педагогов по освоению и реализации ФГОС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одели образовательного процесса ДОУ в соответствии с ФГОС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октябрь 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снащения ДОУ в соответствии с ФГОС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6.Методические формы работы на службе повышения профессионального мастерства педагогов по ФГОС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69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е государственный  стандарт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ОУ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-тематическое планирование воспитательно- образовательного процесса согласно ФГ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ОУ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зовательной деятельности по освоению образовательных обла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ОУ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деятельности взрослых и детей в режимных моментах и в непосредственно- образова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ция образовательных облас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ОУ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метно- развивающей среды в группах ДОУ, обеспечивающие реализацию ООПДО (основной общеобразовательной программы дошкольного учреждени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ОУ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рганизации предшкольной подготовки в условиях современно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ОУ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детьми основной образовательной Программ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ОУ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32"/>
          <w:szCs w:val="32"/>
        </w:rPr>
        <w:t>7.</w:t>
      </w:r>
      <w:r>
        <w:rPr/>
        <w:t>Педагогические советы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164"/>
        <w:gridCol w:w="45"/>
        <w:gridCol w:w="1365"/>
        <w:gridCol w:w="1850"/>
        <w:gridCol w:w="113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51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едсовет №1                                                   Установочный педсовет:</w:t>
            </w:r>
          </w:p>
          <w:p>
            <w:pPr>
              <w:pStyle w:val="Normal"/>
              <w:ind w:firstLine="236"/>
              <w:rPr/>
            </w:pPr>
            <w:r>
              <w:rPr>
                <w:sz w:val="28"/>
                <w:szCs w:val="28"/>
              </w:rPr>
              <w:t>1.Подведение итогов летней оздоровительной работы (отчеты воспитателей и старшего воспитателя).                                                                            2.Итоги тематической проверки  «Готовность групп к новому учебному году».                                                                        3. Утверждение годового плана работы на 2020-2021 учебный год.                                                                  4.Утверждение расписания непосредственной образовательной деятельности.                           5.Утверждение графиков работы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дсовет №2</w:t>
            </w:r>
            <w:r>
              <w:rPr>
                <w:sz w:val="28"/>
                <w:szCs w:val="28"/>
                <w:u w:val="single"/>
              </w:rPr>
              <w:t xml:space="preserve"> (промежуточный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ассмотрение, принятие и локальных ак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спит-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дсовет №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Роль театрализованных игр в развитии речи детей дошкольного возраста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тоги тематического по (ВСОКО) внутренней системе оценки качества образования 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атрализованные игры- средство речевого, интеллектуального, художественно-эстетического и социального развития дошкольни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нятие решения педсовета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ОУ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асаева Э.С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  <w:r>
              <w:rPr>
                <w:i/>
                <w:u w:val="single"/>
              </w:rPr>
              <w:t>Гегаева М.Ш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едсовет  №4– круглый ст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подвижной игры в развитии движений детей дошкольного возра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ОУ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асаева Э.С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  <w:r>
              <w:rPr>
                <w:i/>
                <w:u w:val="single"/>
              </w:rPr>
              <w:t>Гегаева М.Ш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1" w:hanging="0"/>
              <w:rPr/>
            </w:pPr>
            <w:r>
              <w:rPr>
                <w:sz w:val="28"/>
                <w:szCs w:val="28"/>
              </w:rPr>
              <w:t>1.Сообщение заведующей о роли подвижной игры в повышении двигательной активности детей дошкольного возраста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2.Планирование, методические приемы организации подвижных игр в младшем дошкольном возрасте.</w:t>
            </w:r>
          </w:p>
          <w:p>
            <w:pPr>
              <w:pStyle w:val="Normal"/>
              <w:ind w:left="661" w:hanging="0"/>
              <w:rPr/>
            </w:pPr>
            <w:r>
              <w:rPr>
                <w:sz w:val="28"/>
                <w:szCs w:val="28"/>
              </w:rPr>
              <w:t>3.Планирование, методические приемы организации подвижных игр в среднем дошкольном возрасте.</w:t>
            </w:r>
          </w:p>
          <w:p>
            <w:pPr>
              <w:pStyle w:val="Normal"/>
              <w:ind w:left="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вершенствование двигательных умений и навыков в процессе подвижной игры в старшем дошкольном возрасте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№5                                                         Итоговый пед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20__-20__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Утверждение плана летнего  оздоровительного пери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тчет старшего воспитателя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деланной рабо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Анализ заболеваемости дете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ведение оздорови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ы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ОУ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асаева Э.С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  <w:r>
              <w:rPr>
                <w:i/>
                <w:u w:val="single"/>
              </w:rPr>
              <w:t>Гегаева М.Ш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контрол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184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Тема:</w:t>
            </w:r>
            <w:r>
              <w:rPr>
                <w:bCs/>
                <w:iCs/>
                <w:sz w:val="28"/>
                <w:szCs w:val="28"/>
              </w:rPr>
              <w:t xml:space="preserve"> Готовность групп к началу 2020-2021 учебного года», состояние развития игровой деятельности посредством применения инновационных игровых технологий. Задачи: 1.Проверить состояние предметно-развивающей среды в помещениях детского сада и определить ее соответствие требованиям ФГОС к условиям реализации программы. 2.Изучить документацию педагогических работников детского сада и определить готовность к новому 2020-2021 учебному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ОУ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асаева Э.С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  <w:r>
              <w:rPr>
                <w:i/>
                <w:u w:val="single"/>
              </w:rPr>
              <w:t>Гегаева М.Ш.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Тема:</w:t>
            </w:r>
            <w:r>
              <w:rPr>
                <w:bCs/>
                <w:iCs/>
                <w:sz w:val="28"/>
                <w:szCs w:val="28"/>
              </w:rPr>
              <w:t xml:space="preserve">  (ВСОКО)Внутренняя система оценки качества образования в дошкольном образовательном учреждении.</w:t>
            </w:r>
          </w:p>
          <w:p>
            <w:pPr>
              <w:pStyle w:val="U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8"/>
                <w:szCs w:val="28"/>
              </w:rPr>
              <w:t>обеспечить функционирование внутренней системы оценки качества образования в соответствии с </w:t>
            </w:r>
            <w:r>
              <w:rPr>
                <w:rStyle w:val="Spanlink"/>
                <w:color w:val="000000"/>
                <w:sz w:val="28"/>
                <w:szCs w:val="28"/>
                <w:u w:val="single"/>
              </w:rPr>
              <w:t>Законом № 273-ФЗ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Ul"/>
              <w:numPr>
                <w:ilvl w:val="0"/>
                <w:numId w:val="2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овать требования разных групп участников образовательных отношений к качеству образования; </w:t>
            </w:r>
          </w:p>
          <w:p>
            <w:pPr>
              <w:pStyle w:val="Ul"/>
              <w:numPr>
                <w:ilvl w:val="0"/>
                <w:numId w:val="2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 нормативную основу ВСОКО на локальном уровне.</w:t>
            </w:r>
          </w:p>
          <w:p>
            <w:pPr>
              <w:pStyle w:val="Default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ОУ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асаева Э.С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  <w:r>
              <w:rPr>
                <w:i/>
                <w:u w:val="single"/>
              </w:rPr>
              <w:t>Гегаева М.Ш.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Тема:</w:t>
            </w:r>
            <w:r>
              <w:rPr>
                <w:bCs/>
                <w:iCs/>
                <w:sz w:val="28"/>
                <w:szCs w:val="28"/>
              </w:rPr>
              <w:t xml:space="preserve"> Организация подвижных и театрализованных игр в развитии речи детей дошкольного возра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ОУ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асаева Э.С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  <w:r>
              <w:rPr>
                <w:i/>
                <w:u w:val="single"/>
              </w:rPr>
              <w:t>Гегаева М.Ш.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rFonts w:cs="Calibri" w:ascii="Calibri" w:hAnsi="Calibri"/>
          <w:b/>
          <w:i/>
          <w:color w:val="FF0000"/>
          <w:sz w:val="32"/>
          <w:szCs w:val="32"/>
        </w:rPr>
        <w:t>8.Оперативный контроль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23"/>
        <w:gridCol w:w="2181"/>
        <w:gridCol w:w="2084"/>
        <w:gridCol w:w="189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контроль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 качественное выполнение ежедневных мероприят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асаева Э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. </w:t>
            </w:r>
            <w:r>
              <w:rPr>
                <w:i/>
                <w:sz w:val="28"/>
                <w:szCs w:val="28"/>
                <w:u w:val="single"/>
              </w:rPr>
              <w:t>Гегаева М.Ш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/с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u w:val="single"/>
              </w:rPr>
              <w:t>Царукаева Э.Г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1.Ведение  групповой документаци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2. Учебно- воспитательный процесс: подготовка педагогов к рабочему дню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нащение групп и готовность к новому учебному году.         4.оформление родительских уголков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новление и пополнение материалов в игровых уголках.            2.Планирование и проведение мероприятий по познавательному развитию.                  3.Проведение мониторинга результатов освоения детьми программы  ДО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Двигательный режим в течение дня, проведение оздоровительных мероприятий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Организация дневного сна детей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. Организация питания: сервировка стола, дежурства дете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дете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трудниками режима дня, санэпидрежим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внутреннего распорядка дн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трудниками должностных инструкций по охране труд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ов к рабочему дню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й контрол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изучение деятельности и определение эффективности работы с детьм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заболеваемости детей и сотрудников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/с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u w:val="single"/>
              </w:rPr>
              <w:t>Царукаева Э.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натуральных норм питания детей 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/с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u w:val="single"/>
              </w:rPr>
              <w:t>Царукаева Э.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 детодням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/с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u w:val="single"/>
              </w:rPr>
              <w:t>Царукаева Э.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кументации по группа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асаева Э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. </w:t>
            </w:r>
            <w:r>
              <w:rPr>
                <w:i/>
                <w:sz w:val="28"/>
                <w:szCs w:val="28"/>
                <w:u w:val="single"/>
              </w:rPr>
              <w:t>Гегаева М.Ш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rFonts w:cs="Calibri" w:ascii="Calibri" w:hAnsi="Calibri"/>
          <w:b/>
          <w:i/>
          <w:color w:val="FF0000"/>
          <w:sz w:val="32"/>
          <w:szCs w:val="32"/>
        </w:rPr>
        <w:t xml:space="preserve">9.Семинары– </w:t>
      </w:r>
      <w:r>
        <w:rPr/>
        <w:t>практикумы.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73"/>
        <w:gridCol w:w="1575"/>
        <w:gridCol w:w="2396"/>
        <w:gridCol w:w="127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проведе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крепление здоровья, совершенствование физического развития дошкольников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е №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ind w:left="75" w:hanging="0"/>
              <w:rPr/>
            </w:pPr>
            <w:r>
              <w:rPr>
                <w:sz w:val="28"/>
                <w:szCs w:val="28"/>
              </w:rPr>
              <w:t>1.Роль подвижных игр в развитии основных движений и воспитании дете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т.воспит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/>
              <w:t>Руков. по физ.воспи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е №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сохранения здоровья воспитанников в ДОУ.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rPr/>
            </w:pPr>
            <w:r>
              <w:rPr>
                <w:sz w:val="28"/>
                <w:szCs w:val="28"/>
              </w:rPr>
              <w:t>2. Развитие тонкой моторики средствами физкультурных упражнений и подвижных иг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т.воспит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/>
              <w:t>Руков. по физ.воспи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ребенка в театрализованной деятельности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е №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творческой личности ребенка средствами театральной деятельности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/>
            </w:pPr>
            <w:r>
              <w:rPr>
                <w:sz w:val="28"/>
                <w:szCs w:val="28"/>
              </w:rPr>
              <w:t>2. Обзор методических пособ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едагогика в ДО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театр в дошкольном возрасте.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rPr/>
            </w:pPr>
            <w:r>
              <w:rPr>
                <w:sz w:val="28"/>
                <w:szCs w:val="28"/>
              </w:rPr>
              <w:t>3. Организация и оформление развивающей предметной среды театральных центров в группах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т.воспит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Муз.руковод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е №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ль сказок в организации театрализованных игр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rPr/>
            </w:pPr>
            <w:r>
              <w:rPr>
                <w:sz w:val="28"/>
                <w:szCs w:val="28"/>
              </w:rPr>
              <w:t>2. Формирование ценностных ориентаций в театрализованных играх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Муз.руководитель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rPr/>
              <w:t>Ст.воспи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  <w:t>Муниципальные мероприятия в 2020-2021уч.году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790"/>
        <w:gridCol w:w="1906"/>
        <w:gridCol w:w="200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проведении</w:t>
            </w:r>
          </w:p>
        </w:tc>
      </w:tr>
      <w:tr>
        <w:trPr>
          <w:trHeight w:val="5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spacing w:lineRule="auto" w:line="254" w:before="0" w:after="16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Самообразование педагогов </w:t>
      </w:r>
    </w:p>
    <w:p>
      <w:pPr>
        <w:pStyle w:val="Normal"/>
        <w:spacing w:lineRule="auto" w:line="254"/>
        <w:ind w:left="5459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4" w:type="dxa"/>
          <w:left w:w="106" w:type="dxa"/>
          <w:bottom w:w="0" w:type="dxa"/>
          <w:right w:w="39" w:type="dxa"/>
        </w:tblCellMar>
      </w:tblPr>
      <w:tblGrid>
        <w:gridCol w:w="567"/>
        <w:gridCol w:w="1843"/>
        <w:gridCol w:w="1420"/>
        <w:gridCol w:w="4589"/>
        <w:gridCol w:w="1646"/>
      </w:tblGrid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9"/>
              <w:ind w:left="106" w:hanging="0"/>
              <w:rPr>
                <w:rFonts w:eastAsia="Calibri"/>
                <w:color w:val="17365D"/>
                <w:sz w:val="22"/>
                <w:szCs w:val="22"/>
                <w:lang w:eastAsia="en-US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54" w:before="0" w:after="200"/>
              <w:ind w:left="48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2"/>
                <w:szCs w:val="22"/>
              </w:rPr>
              <w:t>п/п</w:t>
            </w:r>
            <w:r>
              <w:rPr>
                <w:b/>
                <w:color w:val="17365D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127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Ф.И.О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right="24" w:hanging="0"/>
              <w:jc w:val="center"/>
              <w:rPr>
                <w:color w:val="17365D"/>
                <w:lang w:eastAsia="en-US"/>
              </w:rPr>
            </w:pPr>
            <w:r>
              <w:rPr>
                <w:b/>
                <w:color w:val="17365D"/>
              </w:rPr>
              <w:t xml:space="preserve">Должность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right="37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Тема самообразова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Форма отчетности 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Гегаева М.Ш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color w:val="17365D"/>
                <w:lang w:eastAsia="en-US"/>
              </w:rPr>
            </w:pPr>
            <w:r>
              <w:rPr>
                <w:color w:val="17365D"/>
              </w:rPr>
              <w:t xml:space="preserve">Старший воспитатель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right="74" w:firstLine="38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Изучение программ используемых в дошкольном образовательном учрежден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2"/>
              <w:ind w:left="2" w:firstLine="26"/>
              <w:rPr>
                <w:rFonts w:eastAsia="Calibri"/>
                <w:color w:val="17365D"/>
                <w:lang w:eastAsia="en-US"/>
              </w:rPr>
            </w:pPr>
            <w:r>
              <w:rPr>
                <w:color w:val="17365D"/>
              </w:rPr>
              <w:t>Консультация для педагогов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>Болатова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color w:val="17365D"/>
                <w:lang w:eastAsia="en-US"/>
              </w:rPr>
            </w:pPr>
            <w:r>
              <w:rPr>
                <w:color w:val="17365D"/>
              </w:rPr>
              <w:t xml:space="preserve">воспитатель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firstLine="38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>«Развитие связной речи детей дошкольного возраст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firstLine="26"/>
              <w:rPr>
                <w:color w:val="17365D"/>
                <w:lang w:eastAsia="en-US"/>
              </w:rPr>
            </w:pPr>
            <w:r>
              <w:rPr>
                <w:color w:val="17365D"/>
              </w:rPr>
              <w:t xml:space="preserve">Творческий отчет 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>Дзитоева С.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color w:val="17365D"/>
                <w:lang w:eastAsia="en-US"/>
              </w:rPr>
            </w:pPr>
            <w:r>
              <w:rPr>
                <w:color w:val="17365D"/>
              </w:rPr>
              <w:t xml:space="preserve">воспитатель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right="72" w:firstLine="38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>«Патриотическое воспитание детей»</w:t>
            </w:r>
            <w:r>
              <w:rPr>
                <w:color w:val="17365D"/>
                <w:sz w:val="28"/>
                <w:szCs w:val="28"/>
                <w:lang w:eastAsia="en-US"/>
              </w:rPr>
              <w:t xml:space="preserve">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firstLine="26"/>
              <w:rPr>
                <w:color w:val="17365D"/>
                <w:lang w:eastAsia="en-US"/>
              </w:rPr>
            </w:pPr>
            <w:r>
              <w:rPr>
                <w:color w:val="17365D"/>
              </w:rPr>
              <w:t xml:space="preserve">Проведение открытого занятия 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>Созаева М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color w:val="17365D"/>
                <w:lang w:eastAsia="en-US"/>
              </w:rPr>
            </w:pPr>
            <w:r>
              <w:rPr>
                <w:color w:val="17365D"/>
              </w:rPr>
              <w:t xml:space="preserve">воспитатель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firstLine="38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Cs/>
                <w:color w:val="17365D"/>
                <w:kern w:val="2"/>
                <w:sz w:val="28"/>
                <w:szCs w:val="28"/>
              </w:rPr>
              <w:t>«Развитие мелкой моторики у дошкольников через дидактические игр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firstLine="26"/>
              <w:rPr>
                <w:color w:val="17365D"/>
                <w:lang w:eastAsia="en-US"/>
              </w:rPr>
            </w:pPr>
            <w:r>
              <w:rPr>
                <w:color w:val="17365D"/>
              </w:rPr>
              <w:t xml:space="preserve">Творческий отчет 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>Царакова А.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color w:val="17365D"/>
                <w:lang w:eastAsia="en-US"/>
              </w:rPr>
            </w:pPr>
            <w:r>
              <w:rPr>
                <w:color w:val="17365D"/>
              </w:rPr>
              <w:t xml:space="preserve">воспитатель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color w:val="17365D"/>
                <w:kern w:val="2"/>
                <w:sz w:val="28"/>
                <w:szCs w:val="28"/>
              </w:rPr>
            </w:pPr>
            <w:r>
              <w:rPr>
                <w:bCs/>
                <w:color w:val="17365D"/>
                <w:kern w:val="2"/>
                <w:sz w:val="28"/>
                <w:szCs w:val="28"/>
              </w:rPr>
              <w:t>«Воспитание самостоятельности в развитии культурно-гигиенических навыков у детей младшего возраст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ind w:left="29" w:hanging="0"/>
              <w:rPr>
                <w:rFonts w:eastAsia="Calibri"/>
                <w:color w:val="17365D"/>
                <w:lang w:eastAsia="en-US"/>
              </w:rPr>
            </w:pPr>
            <w:r>
              <w:rPr>
                <w:color w:val="17365D"/>
              </w:rPr>
              <w:t>консульта-</w:t>
            </w:r>
          </w:p>
          <w:p>
            <w:pPr>
              <w:pStyle w:val="Normal"/>
              <w:spacing w:lineRule="auto" w:line="254" w:before="0" w:after="200"/>
              <w:ind w:left="2" w:right="68" w:hanging="0"/>
              <w:rPr>
                <w:color w:val="17365D"/>
                <w:lang w:eastAsia="en-US"/>
              </w:rPr>
            </w:pPr>
            <w:r>
              <w:rPr>
                <w:color w:val="17365D"/>
              </w:rPr>
              <w:t xml:space="preserve">ция, составление картотеки 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>Марзоева Ф.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color w:val="17365D"/>
                <w:lang w:eastAsia="en-US"/>
              </w:rPr>
            </w:pPr>
            <w:r>
              <w:rPr>
                <w:color w:val="17365D"/>
              </w:rPr>
              <w:t xml:space="preserve">воспитатель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firstLine="38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Воспитание дошкольников посредством трудовой деятельност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firstLine="26"/>
              <w:rPr>
                <w:color w:val="17365D"/>
                <w:lang w:eastAsia="en-US"/>
              </w:rPr>
            </w:pPr>
            <w:r>
              <w:rPr>
                <w:color w:val="17365D"/>
              </w:rPr>
              <w:t>Выступление на пед совете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>Боциева М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color w:val="17365D"/>
                <w:lang w:eastAsia="en-US"/>
              </w:rPr>
            </w:pPr>
            <w:r>
              <w:rPr>
                <w:color w:val="17365D"/>
              </w:rPr>
              <w:t xml:space="preserve">воспитатель  осет.  яз.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right="72" w:firstLine="38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Приобщение детей к культуре своего народа через знакомство с художественными произведениям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firstLine="26"/>
              <w:rPr>
                <w:color w:val="17365D"/>
                <w:lang w:eastAsia="en-US"/>
              </w:rPr>
            </w:pPr>
            <w:r>
              <w:rPr>
                <w:color w:val="17365D"/>
              </w:rPr>
              <w:t xml:space="preserve">Творческий отчет 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left="2" w:hanging="0"/>
              <w:rPr>
                <w:b/>
                <w:b/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left="2" w:hanging="0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right="72" w:firstLine="38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left="2" w:firstLine="26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/>
        <w:rPr>
          <w:rFonts w:ascii="Calibri" w:hAnsi="Calibri" w:cs="Calibri"/>
          <w:color w:val="17365D"/>
          <w:sz w:val="28"/>
          <w:szCs w:val="28"/>
          <w:lang w:eastAsia="en-US"/>
        </w:rPr>
      </w:pPr>
      <w:r>
        <w:rPr>
          <w:rFonts w:cs="Calibri" w:ascii="Calibri" w:hAnsi="Calibri"/>
          <w:color w:val="17365D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color w:val="17365D"/>
          <w:sz w:val="28"/>
          <w:szCs w:val="28"/>
          <w:lang w:eastAsia="en-US"/>
        </w:rPr>
      </w:pPr>
      <w:r>
        <w:rPr>
          <w:rFonts w:cs="Calibri" w:ascii="Calibri" w:hAnsi="Calibri"/>
          <w:color w:val="17365D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УТВЕРЖДАЮ: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</w:t>
      </w:r>
      <w:r>
        <w:rPr>
          <w:color w:val="002060"/>
        </w:rPr>
        <w:t>Заведующий  МКДОУ №6 «Ручеек»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Касаева Э.С.     _________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План  работы по преемственности ДОУ и школы на 2020-2021 учебный год.</w:t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b/>
          <w:color w:val="002060"/>
        </w:rPr>
        <w:t>Задачи:</w:t>
      </w:r>
      <w:r>
        <w:rPr>
          <w:color w:val="00206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2060"/>
          <w:sz w:val="28"/>
          <w:szCs w:val="28"/>
        </w:rPr>
        <w:t>1. Создать условия для успешной адаптации первоклассников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Организовать систему взаимодействия педагогов школы и воспитателя через совместное проведение методических мероприятий, работу с детьми и родителями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Создание предметно-развивающей среды для ознакомления воспитанников со школой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42"/>
        <w:gridCol w:w="18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/>
                <w:bCs/>
                <w:color w:val="002060"/>
                <w:sz w:val="28"/>
                <w:szCs w:val="28"/>
                <w:lang w:eastAsia="en-US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/>
                <w:bCs/>
                <w:color w:val="002060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/>
                <w:bCs/>
                <w:color w:val="002060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12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одержание совместной работы воспитателей ДОУ и учителей школы</w:t>
            </w:r>
          </w:p>
        </w:tc>
      </w:tr>
      <w:tr>
        <w:trPr>
          <w:trHeight w:val="97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Lucida Sans Unicode" w:cs="Times New Roman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/>
                <w:b/>
                <w:color w:val="002060"/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eastAsia="Lucida Sans Unicode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color w:val="002060"/>
                <w:sz w:val="28"/>
                <w:szCs w:val="28"/>
                <w:lang w:eastAsia="en-US"/>
              </w:rPr>
              <w:t>День открытых дверей (показ открытых занятий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т. воспит. Восп.</w:t>
            </w: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. группы</w:t>
            </w:r>
          </w:p>
        </w:tc>
      </w:tr>
      <w:tr>
        <w:trPr>
          <w:trHeight w:val="15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одержание работы по ознакомлению детей со школой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color w:val="002060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>Организовать экскурсию в  школу  (знакомство со зданием, наблюдение за первоклассникам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ь подгот. группы</w:t>
            </w:r>
          </w:p>
        </w:tc>
      </w:tr>
      <w:tr>
        <w:trPr>
          <w:trHeight w:val="10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седа о школе.</w:t>
            </w: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седа о профессии учител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тение и рассказывание стихов о школе.                                               Рассматривание картин, отражающих школьную жизн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зобразительная деятельность на тему школы.</w:t>
            </w: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южетно-ролевая игра «Школа».</w:t>
            </w: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ссматривание школьных принадлежностей и дидактическая игра «Собери портфель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15" w:leader="none"/>
              </w:tabs>
              <w:outlineLvl w:val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Тематическая беседа с детьми подготовительной группы на тем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15" w:leader="none"/>
              </w:tabs>
              <w:outlineLvl w:val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«Я будущий первоклассник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2060"/>
                <w:sz w:val="28"/>
                <w:szCs w:val="28"/>
              </w:rPr>
              <w:t>Праздник в ДОУ «До свидание, детский сад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й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одержание работы по взаимодействию с родителями</w:t>
            </w:r>
          </w:p>
        </w:tc>
      </w:tr>
      <w:tr>
        <w:trPr>
          <w:trHeight w:val="5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Индивидуальные консультации с педагогами ДОУ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</w:rPr>
              <w:t>В течении год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формление папки для родителей  «Что должен уметь будущий первоклассник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2060"/>
                <w:sz w:val="28"/>
                <w:szCs w:val="28"/>
              </w:rPr>
            </w:pPr>
            <w:r>
              <w:rPr>
                <w:rFonts w:eastAsia="Calibri" w:cs="Times New Roman"/>
                <w:color w:val="00206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сультация «Леворукий ребенок»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 подгот. группы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сультация «Психологическая готовность к школе»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сультация «Трудности обучения в школе детей с нарушением речи»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руглый стол «Скоро в школу»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206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2060"/>
                <w:sz w:val="28"/>
                <w:szCs w:val="28"/>
              </w:rPr>
              <w:t>Праздник в ДОУ «До свидание, детский сад»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оспитатели старшей группы</w:t>
            </w:r>
          </w:p>
        </w:tc>
      </w:tr>
    </w:tbl>
    <w:p>
      <w:pPr>
        <w:pStyle w:val="Normal"/>
        <w:rPr>
          <w:b/>
          <w:b/>
          <w:color w:val="002060"/>
          <w:sz w:val="28"/>
          <w:szCs w:val="28"/>
          <w:lang w:eastAsia="en-US"/>
        </w:rPr>
      </w:pPr>
      <w:r>
        <w:rPr>
          <w:b/>
          <w:color w:val="002060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en-US"/>
        </w:rPr>
      </w:pPr>
      <w:r>
        <w:rPr>
          <w:b/>
          <w:color w:val="002060"/>
          <w:sz w:val="28"/>
          <w:szCs w:val="28"/>
          <w:lang w:eastAsia="en-US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УТВЕРЖДАЮ: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</w:t>
      </w:r>
      <w:r>
        <w:rPr>
          <w:color w:val="002060"/>
        </w:rPr>
        <w:t>Заведующий  МКДОУ №6 «Ручеек»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Касаева Э.С.     _________</w:t>
      </w:r>
      <w:bookmarkStart w:id="0" w:name="_GoBack"/>
      <w:bookmarkEnd w:id="0"/>
    </w:p>
    <w:p>
      <w:pPr>
        <w:pStyle w:val="Heading1"/>
        <w:ind w:right="2408" w:hanging="0"/>
        <w:jc w:val="center"/>
        <w:rPr/>
      </w:pPr>
      <w:r>
        <w:rPr>
          <w:color w:val="17365D"/>
          <w:sz w:val="40"/>
          <w:szCs w:val="40"/>
        </w:rPr>
        <w:t>ПЛАН                                          мероприятий по предупреждению                                                                          детского дорожно-транспортного        травматизма на 2020-2021 учебный год.</w:t>
      </w:r>
    </w:p>
    <w:p>
      <w:pPr>
        <w:pStyle w:val="Normal"/>
        <w:spacing w:lineRule="auto" w:line="252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4" w:type="dxa"/>
          <w:left w:w="108" w:type="dxa"/>
          <w:bottom w:w="0" w:type="dxa"/>
          <w:right w:w="70" w:type="dxa"/>
        </w:tblCellMar>
      </w:tblPr>
      <w:tblGrid>
        <w:gridCol w:w="609"/>
        <w:gridCol w:w="5627"/>
        <w:gridCol w:w="1844"/>
        <w:gridCol w:w="1985"/>
      </w:tblGrid>
      <w:tr>
        <w:trPr>
          <w:trHeight w:val="7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49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№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8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7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Ср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30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  <w:lang w:eastAsia="en-US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2432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Административно-хозяйственны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right="39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1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Обновление уголков безопасности в группа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right="37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56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7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9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2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Обновить и дополнить сюжетно-ролевые игры по ДД 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56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6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ind w:left="30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  <w:lang w:eastAsia="en-US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3063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Работа с воспитателям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  <w:lang w:eastAsia="en-US"/>
              </w:rPr>
            </w:r>
          </w:p>
        </w:tc>
      </w:tr>
      <w:tr>
        <w:trPr>
          <w:trHeight w:val="112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9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1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right="33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Консультация «Содержание работы с детьми по предупреждению дорожно-транспортного травматизма в разных возрастных группах»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118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right="39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Ст. в-ль </w:t>
            </w:r>
          </w:p>
        </w:tc>
      </w:tr>
      <w:tr>
        <w:trPr>
          <w:trHeight w:val="112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7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Подготовка и проведение развлечений по ознакомлению с правилами дорожного движ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9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Муз.руководители </w:t>
            </w:r>
          </w:p>
          <w:p>
            <w:pPr>
              <w:pStyle w:val="Normal"/>
              <w:spacing w:lineRule="auto" w:line="252" w:before="0" w:after="200"/>
              <w:ind w:left="56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12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9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3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Пополнение методического кабинета и групп методической, детской литературой и наглядными пособиям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right="39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Ст. в-ль </w:t>
            </w:r>
          </w:p>
        </w:tc>
      </w:tr>
      <w:tr>
        <w:trPr>
          <w:trHeight w:val="7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9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right="4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Консультация «Правила поведения пешехода на дороге в зимнее время»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5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right="39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Ст. в-ль </w:t>
            </w:r>
          </w:p>
        </w:tc>
      </w:tr>
      <w:tr>
        <w:trPr>
          <w:trHeight w:val="7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9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Практикум для педагогов «Оказание первой помощи в случае травматизма»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7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right="35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7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9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Открытый просмотр НОД в подготовительной группе «Нам на улице не страшно»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37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right="39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Ст. в-ль </w:t>
            </w:r>
          </w:p>
        </w:tc>
      </w:tr>
    </w:tbl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0065" w:type="dxa"/>
        <w:jc w:val="left"/>
        <w:tblInd w:w="-5" w:type="dxa"/>
        <w:tblLayout w:type="fixed"/>
        <w:tblCellMar>
          <w:top w:w="9" w:type="dxa"/>
          <w:left w:w="108" w:type="dxa"/>
          <w:bottom w:w="0" w:type="dxa"/>
          <w:right w:w="39" w:type="dxa"/>
        </w:tblCellMar>
      </w:tblPr>
      <w:tblGrid>
        <w:gridCol w:w="709"/>
        <w:gridCol w:w="5528"/>
        <w:gridCol w:w="1843"/>
        <w:gridCol w:w="1985"/>
      </w:tblGrid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right="1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73" w:hanging="0"/>
              <w:rPr>
                <w:b/>
                <w:b/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ind w:right="73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Работа с детьми </w:t>
            </w:r>
          </w:p>
        </w:tc>
      </w:tr>
      <w:tr>
        <w:trPr>
          <w:trHeight w:val="2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70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94"/>
              <w:rPr/>
            </w:pPr>
            <w:r>
              <w:rPr>
                <w:b/>
                <w:color w:val="17365D"/>
                <w:sz w:val="28"/>
                <w:szCs w:val="28"/>
              </w:rPr>
              <w:t>Экскурсии и целевые прогулки</w:t>
            </w:r>
            <w:r>
              <w:rPr>
                <w:color w:val="17365D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6"/>
              <w:rPr/>
            </w:pPr>
            <w:r>
              <w:rPr>
                <w:color w:val="17365D"/>
                <w:sz w:val="28"/>
                <w:szCs w:val="28"/>
              </w:rPr>
              <w:t xml:space="preserve">Наблюдение за движением транспорт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6"/>
              <w:rPr/>
            </w:pPr>
            <w:r>
              <w:rPr>
                <w:color w:val="17365D"/>
                <w:sz w:val="28"/>
                <w:szCs w:val="28"/>
              </w:rPr>
              <w:t xml:space="preserve">Рассматривание видов транспорта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4"/>
              <w:rPr/>
            </w:pPr>
            <w:r>
              <w:rPr>
                <w:color w:val="17365D"/>
                <w:sz w:val="28"/>
                <w:szCs w:val="28"/>
              </w:rPr>
              <w:t xml:space="preserve">Знакомство с улицей. </w:t>
            </w:r>
          </w:p>
          <w:p>
            <w:pPr>
              <w:pStyle w:val="Normal"/>
              <w:spacing w:lineRule="auto" w:line="252" w:before="0" w:after="20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71"/>
              <w:ind w:right="1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Втечении года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8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 w:before="0" w:after="21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66" w:before="0" w:after="2"/>
              <w:ind w:left="16" w:hanging="16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  <w:lang w:eastAsia="en-US"/>
              </w:rPr>
            </w:r>
          </w:p>
        </w:tc>
      </w:tr>
      <w:tr>
        <w:trPr>
          <w:trHeight w:val="3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70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95"/>
              <w:rPr/>
            </w:pPr>
            <w:r>
              <w:rPr>
                <w:b/>
                <w:color w:val="17365D"/>
                <w:sz w:val="28"/>
                <w:szCs w:val="28"/>
              </w:rPr>
              <w:t>Беседы</w:t>
            </w:r>
            <w:r>
              <w:rPr>
                <w:color w:val="17365D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46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Что ты знаешь об улиц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47"/>
              <w:rPr/>
            </w:pPr>
            <w:r>
              <w:rPr>
                <w:color w:val="17365D"/>
                <w:sz w:val="28"/>
                <w:szCs w:val="28"/>
              </w:rPr>
              <w:t xml:space="preserve">Правила поведения на дорог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4" w:before="0" w:after="27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Машины на улицах села – виды тран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1"/>
              <w:ind w:left="238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9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21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66" w:before="0" w:after="2"/>
              <w:ind w:left="16" w:hanging="16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  <w:lang w:eastAsia="en-US"/>
              </w:rPr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70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96"/>
              <w:rPr/>
            </w:pPr>
            <w:r>
              <w:rPr>
                <w:b/>
                <w:color w:val="17365D"/>
                <w:sz w:val="28"/>
                <w:szCs w:val="28"/>
              </w:rPr>
              <w:t>Сюжетно-ролевые игры</w:t>
            </w:r>
            <w:r>
              <w:rPr>
                <w:color w:val="17365D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52" w:before="0" w:after="20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>«Улица и пешеходы», «Светофор», «Путешествие с Незнайкой», «Поездка на автомобил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6" w:hanging="16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  <w:lang w:eastAsia="en-US"/>
              </w:rPr>
            </w:r>
          </w:p>
        </w:tc>
      </w:tr>
      <w:tr>
        <w:trPr>
          <w:trHeight w:val="2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right="70" w:hanging="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98"/>
              <w:rPr/>
            </w:pPr>
            <w:r>
              <w:rPr>
                <w:b/>
                <w:color w:val="17365D"/>
                <w:sz w:val="28"/>
                <w:szCs w:val="28"/>
              </w:rPr>
              <w:t>Дидактические игры</w:t>
            </w:r>
            <w:r>
              <w:rPr>
                <w:color w:val="17365D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52" w:before="0" w:after="20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rFonts w:eastAsia="Segoe UI Symbol" w:cs="Segoe UI Symbol" w:ascii="Segoe UI Symbol" w:hAnsi="Segoe UI Symbol"/>
                <w:color w:val="17365D"/>
                <w:sz w:val="28"/>
                <w:szCs w:val="28"/>
              </w:rPr>
              <w:t></w:t>
            </w:r>
            <w:r>
              <w:rPr>
                <w:color w:val="17365D"/>
                <w:sz w:val="28"/>
                <w:szCs w:val="28"/>
              </w:rPr>
              <w:t>«Наша улица», «Поставь дорожный знак», «Теремок», «Что для чего?». «Дорожные знаки, запрещающие и разрешающие», «Желтый, красный, зеленый»,  «Собери автомобил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6" w:hanging="16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color w:val="17365D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УТВЕРЖДАЮ:</w:t>
      </w:r>
    </w:p>
    <w:p>
      <w:pPr>
        <w:pStyle w:val="Normal"/>
        <w:jc w:val="right"/>
        <w:rPr/>
      </w:pPr>
      <w:r>
        <w:rPr>
          <w:color w:val="002060"/>
        </w:rPr>
        <w:t xml:space="preserve">                                                                                      </w:t>
      </w:r>
      <w:r>
        <w:rPr>
          <w:color w:val="002060"/>
        </w:rPr>
        <w:t>Заведующий  МКДОУ №6 «Ручеек»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Касаева Э.С.    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План мероприятий по пожарной безопасности на 2018-2019учебный год.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184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 w:before="0" w:after="200"/>
              <w:jc w:val="both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2060"/>
                <w:sz w:val="28"/>
              </w:rPr>
              <w:t>№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 w:before="0" w:after="200"/>
              <w:jc w:val="both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2060"/>
                <w:sz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 w:before="0" w:after="200"/>
              <w:jc w:val="both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2060"/>
                <w:sz w:val="28"/>
              </w:rPr>
              <w:t>Сроки выполн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 w:before="0" w:after="200"/>
              <w:jc w:val="both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2060"/>
                <w:sz w:val="28"/>
              </w:rPr>
              <w:t>Ответственный за выполн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 w:before="0" w:after="200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textAlignment w:val="baseline"/>
              <w:rPr>
                <w:rFonts w:eastAsia="Calibri"/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-Инструктивно- методическая консультация с педагогическими работниками по правилам пожарной безопасности.</w:t>
            </w:r>
          </w:p>
          <w:p>
            <w:pPr>
              <w:pStyle w:val="Normal"/>
              <w:spacing w:lineRule="atLeast" w:line="273" w:before="0" w:after="200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-Проведение тематической непосредственно образовательной  деятельности, бесед, развлечений по правилам пожарной безопасности с детьми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jc w:val="center"/>
              <w:textAlignment w:val="baseline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jc w:val="center"/>
              <w:textAlignment w:val="baseline"/>
              <w:rPr>
                <w:rFonts w:eastAsia="Calibri"/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tLeast" w:line="273"/>
              <w:jc w:val="both"/>
              <w:textAlignment w:val="baseline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3"/>
              <w:jc w:val="both"/>
              <w:textAlignment w:val="baseline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3"/>
              <w:jc w:val="both"/>
              <w:textAlignment w:val="baseline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3" w:before="0" w:after="200"/>
              <w:jc w:val="both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 w:before="0" w:after="200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 w:before="0" w:after="200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Выставка  детских рисунков «Огонь – друг, огонь - враг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 w:before="0" w:after="200"/>
              <w:jc w:val="both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jc w:val="both"/>
              <w:textAlignment w:val="baseline"/>
              <w:rPr>
                <w:rFonts w:eastAsia="Calibri"/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3" w:before="0" w:after="200"/>
              <w:jc w:val="both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 w:before="0" w:after="200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 w:before="0" w:after="200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Консультирование  родителей о правилах пожарной безопасности дома и в общественных местах во время новогодних праздников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 w:before="0" w:after="200"/>
              <w:jc w:val="both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jc w:val="both"/>
              <w:textAlignment w:val="baseline"/>
              <w:rPr>
                <w:rFonts w:eastAsia="Calibri"/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3" w:before="0" w:after="200"/>
              <w:jc w:val="both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 w:before="0" w:after="200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 w:before="0" w:after="200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Приобретение дидактических пособий, игр, методической детской литературы по пожарной безопасности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 w:before="0" w:after="200"/>
              <w:jc w:val="both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 w:before="0" w:after="200"/>
              <w:jc w:val="both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 w:before="0" w:after="200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3"/>
                <w:szCs w:val="23"/>
              </w:rPr>
              <w:t>6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 w:before="0" w:after="200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Проведение тематической непосредственно образовательной  деятельности, бесед, развлечений по правилам пожарной безопасности с детьми по теме: «При пожаре не зевай, огонь водою заливай»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jc w:val="both"/>
              <w:textAlignment w:val="baseline"/>
              <w:rPr>
                <w:rFonts w:eastAsia="Calibri"/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tLeast" w:line="273"/>
              <w:jc w:val="both"/>
              <w:textAlignment w:val="baseline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3" w:before="0" w:after="200"/>
              <w:jc w:val="both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jc w:val="both"/>
              <w:textAlignment w:val="baseline"/>
              <w:rPr>
                <w:rFonts w:eastAsia="Calibri"/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3" w:before="0" w:after="200"/>
              <w:jc w:val="both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 w:before="0" w:after="200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 w:before="0" w:after="200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Организация и проведение игр по теме «Если возник пожар» для детей старшего возраста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 w:before="0" w:after="200"/>
              <w:jc w:val="both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 w:before="0" w:after="200"/>
              <w:jc w:val="both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 w:before="0" w:after="200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textAlignment w:val="baseline"/>
              <w:rPr>
                <w:rFonts w:eastAsia="Calibri"/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Анализ работы с детьми и родителями по пожарной безопасности.</w:t>
            </w:r>
          </w:p>
          <w:p>
            <w:pPr>
              <w:pStyle w:val="Normal"/>
              <w:spacing w:lineRule="atLeast" w:line="273"/>
              <w:textAlignment w:val="baseline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8"/>
                <w:szCs w:val="28"/>
              </w:rPr>
              <w:t>Информации по пожарной безопасности для родителей.</w:t>
            </w:r>
          </w:p>
          <w:p>
            <w:pPr>
              <w:pStyle w:val="Normal"/>
              <w:spacing w:lineRule="atLeast" w:line="273" w:before="0" w:after="200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Беседы с детьми« Служба 01 всегда на страже»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 w:before="0" w:after="200"/>
              <w:jc w:val="both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3"/>
              <w:jc w:val="both"/>
              <w:textAlignment w:val="baseline"/>
              <w:rPr>
                <w:rFonts w:eastAsia="Calibri"/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3" w:before="0" w:after="200"/>
              <w:jc w:val="both"/>
              <w:textAlignment w:val="baseline"/>
              <w:rPr>
                <w:color w:val="002060"/>
                <w:sz w:val="23"/>
                <w:szCs w:val="23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rFonts w:ascii="Calibri" w:hAnsi="Calibri" w:cs="Calibri"/>
          <w:b/>
          <w:b/>
          <w:i/>
          <w:i/>
          <w:color w:val="002060"/>
          <w:sz w:val="32"/>
          <w:szCs w:val="32"/>
        </w:rPr>
      </w:pPr>
      <w:r>
        <w:rPr>
          <w:rFonts w:cs="Calibri" w:ascii="Calibri" w:hAnsi="Calibri"/>
          <w:b/>
          <w:i/>
          <w:color w:val="002060"/>
          <w:sz w:val="32"/>
          <w:szCs w:val="32"/>
        </w:rPr>
      </w:r>
    </w:p>
    <w:sectPr>
      <w:footerReference w:type="default" r:id="rId4"/>
      <w:type w:val="nextPage"/>
      <w:pgSz w:w="11906" w:h="16838"/>
      <w:pgMar w:left="900" w:right="991" w:gutter="0" w:header="0" w:top="851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52"/>
        <w:u w:val="singl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color w:val="000000"/>
      <w:sz w:val="52"/>
      <w:u w:val="singl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sz w:val="24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C2">
    <w:name w:val="c2"/>
    <w:basedOn w:val="Style13"/>
    <w:qFormat/>
    <w:rPr/>
  </w:style>
  <w:style w:type="character" w:styleId="Olink">
    <w:name w:val="o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panlink">
    <w:name w:val="Span_link"/>
    <w:basedOn w:val="Style13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am.ru/detskijsad/analiticheskaja-spravka-867470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0:00Z</dcterms:created>
  <dc:creator>-</dc:creator>
  <dc:description/>
  <cp:keywords/>
  <dc:language>en-US</dc:language>
  <cp:lastModifiedBy>kompYOUter</cp:lastModifiedBy>
  <cp:lastPrinted>2020-11-24T10:20:00Z</cp:lastPrinted>
  <dcterms:modified xsi:type="dcterms:W3CDTF">2021-02-25T10:21:00Z</dcterms:modified>
  <cp:revision>4</cp:revision>
  <dc:subject/>
  <dc:title>Утверждаю</dc:title>
</cp:coreProperties>
</file>