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F243E"/>
        </w:rPr>
        <w:t>мунципальное казенное дошкольное образовательное учреждение детский сад                                                  № 6 «Ручеек» с.Кора-Урсдон Дигорского района РСО-Алания</w:t>
      </w:r>
    </w:p>
    <w:p>
      <w:pPr>
        <w:pStyle w:val="Normal"/>
        <w:jc w:val="center"/>
        <w:rPr/>
      </w:pPr>
      <w:r>
        <w:rPr>
          <w:color w:val="0F243E"/>
        </w:rPr>
        <w:t xml:space="preserve">363405 РСО-Алания, Дигорский район, </w:t>
      </w:r>
      <w:r>
        <w:rPr>
          <w:color w:val="0F243E"/>
          <w:lang w:val="en-US"/>
        </w:rPr>
        <w:t>c</w:t>
      </w:r>
      <w:r>
        <w:rPr>
          <w:color w:val="0F243E"/>
        </w:rPr>
        <w:t>.Кора-Урсдон, ул.К.Маркса, 1-а</w:t>
      </w:r>
    </w:p>
    <w:p>
      <w:pPr>
        <w:pStyle w:val="Normal"/>
        <w:jc w:val="center"/>
        <w:rPr>
          <w:color w:val="0F243E"/>
          <w:u w:val="single"/>
          <w:lang w:val="en-US"/>
        </w:rPr>
      </w:pPr>
      <w:r>
        <w:rPr>
          <w:color w:val="0F243E"/>
        </w:rPr>
        <w:t>Тел</w:t>
      </w:r>
      <w:r>
        <w:rPr>
          <w:color w:val="0F243E"/>
          <w:lang w:val="en-US"/>
        </w:rPr>
        <w:t xml:space="preserve">. (8867)33-97-1-92; E-mail: </w:t>
      </w:r>
      <w:r>
        <w:rPr>
          <w:color w:val="0F243E"/>
          <w:u w:val="single"/>
          <w:lang w:val="en-US"/>
        </w:rPr>
        <w:t>elza.kasaeva@mail</w:t>
      </w:r>
      <w:hyperlink r:id="rId2">
        <w:r>
          <w:rPr>
            <w:rStyle w:val="InternetLink"/>
            <w:color w:val="0F243E"/>
            <w:lang w:val="en-US"/>
          </w:rPr>
          <w:t>.ru</w:t>
        </w:r>
      </w:hyperlink>
    </w:p>
    <w:p>
      <w:pPr>
        <w:pStyle w:val="Normal"/>
        <w:jc w:val="center"/>
        <w:rPr>
          <w:color w:val="0F243E"/>
          <w:sz w:val="28"/>
          <w:szCs w:val="28"/>
          <w:u w:val="single"/>
          <w:lang w:val="en-US"/>
        </w:rPr>
      </w:pPr>
      <w:r>
        <w:rPr>
          <w:color w:val="0F243E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F243E"/>
          <w:sz w:val="28"/>
          <w:szCs w:val="28"/>
          <w:u w:val="single"/>
          <w:lang w:val="en-US"/>
        </w:rPr>
      </w:pPr>
      <w:r>
        <w:rPr>
          <w:b/>
          <w:color w:val="0F243E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0.4pt;width:468.25pt;height:190.3pt;mso-wrap-style:none;v-text-anchor:middle;mso-position-vertical:top" type="_x0000_t136">
            <v:path textpathok="t"/>
            <v:textpath on="t" fitshape="t" string="Паспорт &#10;методического&#10;кабинета" style="font-family:&quot;Times New Roman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  <w:color w:val="FF0000"/>
          <w:sz w:val="44"/>
          <w:szCs w:val="44"/>
        </w:rPr>
        <w:t xml:space="preserve">муниципального казенного дошкольного образовательного учреждения  детский сад                         № 6 «Ручеек» 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с.Кора-Урсдон Дигорского район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right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5351780" cy="28854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.Кора-Урсдон 2019г.</w:t>
      </w:r>
    </w:p>
    <w:p>
      <w:pPr>
        <w:pStyle w:val="TextBody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color w:val="002060"/>
          <w:sz w:val="28"/>
          <w:szCs w:val="28"/>
        </w:rPr>
        <w:t>Цель:</w:t>
      </w:r>
      <w:r>
        <w:rPr>
          <w:color w:val="002060"/>
          <w:sz w:val="28"/>
          <w:szCs w:val="28"/>
        </w:rPr>
        <w:t xml:space="preserve"> повышение эффективности методической работы, совершенствование профессионализма педагогов.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Задачи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действовать в выполнении целевых федеральных, региональных и муниципальных программ развития образования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color w:val="002060"/>
          <w:spacing w:val="4"/>
          <w:sz w:val="28"/>
          <w:szCs w:val="28"/>
        </w:rPr>
        <w:t>создавать банк данных программно-методической, нормативно-</w:t>
      </w:r>
      <w:r>
        <w:rPr>
          <w:color w:val="002060"/>
          <w:spacing w:val="-4"/>
          <w:sz w:val="28"/>
          <w:szCs w:val="28"/>
        </w:rPr>
        <w:t>правовой, научно-теоретической информации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здавать условия для удовлетворения информационных, учебно-методических, организационно-педагогических и образовательных потребностей педагогов дошкольного учреждения;</w:t>
        <w:br/>
        <w:t>- содействовать обновлению структуры и содержания образования, повышению его качества, развитию образовательного учреждения, педагогического мастерства педагогов дошкольного учреждения;</w:t>
        <w:br/>
        <w:t>- создавать информационно-методическое пространство, способствующее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дошкольного учрежден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pict>
          <v:shape id="shape_0" fillcolor="#9400ed" stroked="t" o:allowincell="f" style="position:absolute;margin-left:0pt;margin-top:-21.75pt;width:175.4pt;height:21.65pt;mso-wrap-style:none;v-text-anchor:middle;mso-position-vertical:top" type="_x0000_t136">
            <v:path textpathok="t"/>
            <v:textpath on="t" fitshape="t" string=" общие сведения о кабинет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етодический кабинет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64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12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.И.О. </w:t>
            </w:r>
            <w:r>
              <w:rPr>
                <w:b/>
                <w:color w:val="002060"/>
                <w:sz w:val="28"/>
                <w:szCs w:val="28"/>
              </w:rPr>
              <w:t>Гегаева Марина Шамиловна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од и дата  рождения  </w:t>
            </w:r>
            <w:r>
              <w:rPr>
                <w:b/>
                <w:bCs/>
                <w:color w:val="002060"/>
                <w:sz w:val="28"/>
                <w:szCs w:val="28"/>
              </w:rPr>
              <w:t>12.01.1973г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Занимаемая должность </w:t>
            </w:r>
            <w:r>
              <w:rPr>
                <w:b/>
                <w:bCs/>
                <w:color w:val="00206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едения об образовании: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ВПУ №1 (1996г.)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Специальность: </w:t>
            </w:r>
            <w:r>
              <w:rPr>
                <w:b/>
                <w:bCs/>
                <w:color w:val="002060"/>
                <w:sz w:val="28"/>
                <w:szCs w:val="28"/>
              </w:rPr>
              <w:t>«Дошкольное воспитание»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Специальность: </w:t>
            </w:r>
            <w:r>
              <w:rPr>
                <w:b/>
                <w:bCs/>
                <w:color w:val="002060"/>
                <w:sz w:val="28"/>
                <w:szCs w:val="28"/>
              </w:rPr>
              <w:t>«Воспитатель в дошкольных учреждениях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аж работы: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а)  общий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26 лет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б) общий педагогический стаж </w:t>
            </w:r>
            <w:r>
              <w:rPr>
                <w:b/>
                <w:bCs/>
                <w:color w:val="002060"/>
                <w:sz w:val="28"/>
                <w:szCs w:val="28"/>
              </w:rPr>
              <w:t>26 лет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валификационная категория  </w:t>
            </w:r>
            <w:r>
              <w:rPr>
                <w:b/>
                <w:bCs/>
                <w:color w:val="00206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вание: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-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204" w:after="204"/>
        <w:ind w:firstLine="360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ПЕРЕЧЕНЬ ДОКУМЕНТОВ И МАТЕРИАЛОВ СТАРШЕГО ВОСПИТАТЕЛЯ ДОУ</w:t>
      </w:r>
      <w:r>
        <w:rPr>
          <w:color w:val="002060"/>
          <w:sz w:val="28"/>
          <w:szCs w:val="28"/>
        </w:rPr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ОП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довой  план  работы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деятельности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токолы педсов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риалы по аттес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н повышения квалификации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списание Н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0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ведения о педагогических кадрах</w:t>
            </w:r>
          </w:p>
        </w:tc>
      </w:tr>
    </w:tbl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Calibri"/>
                <w:b/>
                <w:color w:val="17365D"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Calibri"/>
                <w:b/>
                <w:color w:val="17365D"/>
                <w:sz w:val="28"/>
                <w:szCs w:val="28"/>
              </w:rPr>
              <w:t>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Должностная инструкция старшего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Инструкция по охране труда для старшего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Инструкция по охране труда при работе с компьютерной техни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8"/>
                <w:szCs w:val="28"/>
              </w:rPr>
            </w:pPr>
            <w:r>
              <w:rPr>
                <w:rFonts w:eastAsia="Calibri"/>
                <w:color w:val="17365D"/>
                <w:sz w:val="28"/>
                <w:szCs w:val="28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7365D"/>
                <w:sz w:val="28"/>
                <w:szCs w:val="28"/>
              </w:rPr>
              <w:t>Инструкции по охране жизни и здоровья детей</w:t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3. ОБОРУДОВАНИЕ КАБИНЕТ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58"/>
        <w:gridCol w:w="2565"/>
        <w:gridCol w:w="162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  <w:r>
              <w:rPr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меется в наличии (количеств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утб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серок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тенды</w:t>
            </w:r>
          </w:p>
        </w:tc>
      </w:tr>
      <w:tr>
        <w:trPr>
          <w:trHeight w:val="2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  <w:r>
              <w:rPr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меется в налич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2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  <w:sz w:val="28"/>
                <w:szCs w:val="28"/>
              </w:rPr>
              <w:t>Стенд «Наш детский са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466"/>
        <w:gridCol w:w="1985"/>
      </w:tblGrid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7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0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Шкаф для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Стулья полумяг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 xml:space="preserve">Столы  офисны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Стол  компьютер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 xml:space="preserve">Кресл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color w:val="00206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Lines/>
        <w:kinsoku w:val="false"/>
        <w:overflowPunct w:val="false"/>
        <w:rPr>
          <w:rStyle w:val="FontStyle40"/>
          <w:color w:val="002060"/>
          <w:sz w:val="28"/>
          <w:szCs w:val="28"/>
        </w:rPr>
      </w:pPr>
      <w:r>
        <w:rPr/>
      </w:r>
    </w:p>
    <w:p>
      <w:pPr>
        <w:pStyle w:val="Normal"/>
        <w:keepLines/>
        <w:kinsoku w:val="false"/>
        <w:overflowPunct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keepLines/>
        <w:kinsoku w:val="false"/>
        <w:overflowPunct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keepLines/>
        <w:kinsoku w:val="false"/>
        <w:overflowPunct w:val="false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МЕТОДИЧЕСКОЕ ОБЕСПЕЧЕНИЕ  ВОСПИТАТЕЛЬНО-ОБРАЗОВАТЕЛЬНОГО  ПРОЦЕССА</w:t>
      </w:r>
    </w:p>
    <w:p>
      <w:pPr>
        <w:pStyle w:val="Normal"/>
        <w:keepLines/>
        <w:kinsoku w:val="false"/>
        <w:overflowPunct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2"/>
          <w:szCs w:val="32"/>
        </w:rPr>
        <w:t>«Социально-коммуникативное развитие»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431"/>
        <w:gridCol w:w="2355"/>
      </w:tblGrid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именование изд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И.Гризик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В.Глуш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ирование основ безопасного поведения у детей  3-8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Н.Доронов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.А.Карабанов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Е.В.Соловь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гра в дошкольном возрас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д.дом "Воспитание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кольника"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Н.Доро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грают взрослые и де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шелев В.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Художественный и ручной труд в детском саду». Книга для воспитателей  детского сада и родителе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Просвещ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1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рибовская А.А., Кошелев В.М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усиенко С.И., Доронова Т.Н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делаю сам. Дидактический альбом  для занятий по ручному труду с детьми старшего дошкольного возрас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Просвещение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.С.Бур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и методические рекомендации «Нравственно-трудовое воспитание в детском сад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Просвещен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left="1065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left="1065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left="1065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left="1065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28"/>
        <w:gridCol w:w="2319"/>
        <w:gridCol w:w="1086"/>
      </w:tblGrid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Познаю мир. </w:t>
            </w:r>
            <w:r>
              <w:rPr>
                <w:color w:val="002060"/>
                <w:sz w:val="28"/>
                <w:szCs w:val="28"/>
              </w:rPr>
              <w:t xml:space="preserve"> Методические рекомендации для воспитателей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4; 4-5; 5-6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зиева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знакомление с окружающим миром. </w:t>
            </w:r>
            <w:r>
              <w:rPr>
                <w:color w:val="002060"/>
                <w:sz w:val="28"/>
                <w:szCs w:val="28"/>
              </w:rPr>
              <w:t>Методическое пособие (коспекты занятий)</w:t>
            </w:r>
            <w:r>
              <w:rPr>
                <w:color w:val="002060"/>
                <w:sz w:val="20"/>
                <w:szCs w:val="20"/>
              </w:rPr>
              <w:t>3-4; 4-5; 5-6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адикав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Познаю  мир. </w:t>
            </w:r>
            <w:r>
              <w:rPr>
                <w:color w:val="002060"/>
                <w:sz w:val="28"/>
                <w:szCs w:val="28"/>
              </w:rPr>
              <w:t xml:space="preserve"> Знаки и символы. Развивающая книга для детей стар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изик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Познаю мир. </w:t>
            </w:r>
            <w:r>
              <w:rPr>
                <w:color w:val="002060"/>
                <w:sz w:val="28"/>
                <w:szCs w:val="28"/>
              </w:rPr>
              <w:t xml:space="preserve"> Методические рекомендации по познавательному развитию детей подготовительной групп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дательский дом «Воспитание дошкольни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овь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Формирование математических представлений детей. </w:t>
            </w:r>
            <w:r>
              <w:rPr>
                <w:color w:val="002060"/>
                <w:sz w:val="28"/>
                <w:szCs w:val="28"/>
              </w:rPr>
              <w:t>Методическое пособие для воспитателей 3-4; 4-5; 5-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овь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Моя математика.</w:t>
            </w:r>
            <w:r>
              <w:rPr>
                <w:color w:val="002060"/>
                <w:sz w:val="28"/>
                <w:szCs w:val="28"/>
              </w:rPr>
              <w:t xml:space="preserve"> Знакомимся с числами. Развивающая книга для детей младшего дошк.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овь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Моя математика.</w:t>
            </w:r>
            <w:r>
              <w:rPr>
                <w:color w:val="002060"/>
                <w:sz w:val="28"/>
                <w:szCs w:val="28"/>
              </w:rPr>
              <w:t xml:space="preserve"> Количество и число. Развивающая книга для детей среднего дошк.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овь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я математика.</w:t>
            </w:r>
            <w:r>
              <w:rPr>
                <w:color w:val="002060"/>
                <w:sz w:val="28"/>
                <w:szCs w:val="28"/>
              </w:rPr>
              <w:t xml:space="preserve"> Количество и число. Развивающая книга для детей старшего дошк.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овь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Методические пособия</w:t>
            </w:r>
            <w:r>
              <w:rPr>
                <w:color w:val="002060"/>
                <w:sz w:val="22"/>
                <w:szCs w:val="22"/>
              </w:rPr>
              <w:t xml:space="preserve"> 3-4; 4-5; 5-6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адикав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ронова Т.Н., Гризик Т.И., Галянт И.Г., Глушкова Г.В., Соловьева Е.В.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нирование работы в детском саду с детьми 3-4; 4-5; 5-6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сква, 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96"/>
        <w:gridCol w:w="849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именование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д издания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И.Гри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развития речи дошколь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И.Гри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речи детей 2-3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И.Гри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речи детей 3-4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И.Гри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речи детей  4-5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И.Гри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речи детей 5-6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М.Стольникова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речи  3-4;   4-5;   5-6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адикавка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усь говорить. Метод. реком. для воспитателей, работающих с детьми 3-6 лет по программе «Радуг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амилова 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ная хрестоматия для дошколь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8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"Книга для чтения в детском саду и дома"  2-4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Они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8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ябченко 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"Книга для чтения в детском саду и дома"  4-6 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ха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"Книга для чтения в детском саду и дома 4-5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Они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Учусь говорить.</w:t>
            </w:r>
            <w:r>
              <w:rPr>
                <w:color w:val="002060"/>
                <w:sz w:val="28"/>
                <w:szCs w:val="28"/>
              </w:rPr>
              <w:t xml:space="preserve"> Методические рекомендации для воспитателей.  3-4; 4-5 5-6; 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Учусь говорить. </w:t>
            </w:r>
            <w:r>
              <w:rPr>
                <w:color w:val="002060"/>
                <w:sz w:val="28"/>
                <w:szCs w:val="28"/>
              </w:rPr>
              <w:t xml:space="preserve">Пособие для детей младшего дошкольного возраст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Учусь говорить.</w:t>
            </w:r>
            <w:r>
              <w:rPr>
                <w:color w:val="002060"/>
                <w:sz w:val="28"/>
                <w:szCs w:val="28"/>
              </w:rPr>
              <w:t xml:space="preserve"> Пособие для детей среднего  дошкольного возраста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усь говорить.</w:t>
            </w:r>
            <w:r>
              <w:rPr>
                <w:color w:val="002060"/>
                <w:sz w:val="28"/>
                <w:szCs w:val="28"/>
              </w:rPr>
              <w:t xml:space="preserve"> Пособие для детей старшего дошкольного возрас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</w:tbl>
    <w:p>
      <w:pPr>
        <w:pStyle w:val="Normal"/>
        <w:keepLines/>
        <w:kinsoku w:val="false"/>
        <w:overflowPunct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keepLines/>
        <w:kinsoku w:val="false"/>
        <w:overflowPunct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keepLines/>
        <w:kinsoku w:val="false"/>
        <w:overflowPunct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Художественно-эстетическое развит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1"/>
        <w:gridCol w:w="2157"/>
        <w:gridCol w:w="99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и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именование изд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оронова Т.Н.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сиенко С.И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елаю сам 4-5; 5-6 лет по программе «Радуг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рибовская А.А., Кошелев В.М.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отовимся к празднику. Художественный труд  в детском саду и семье. Пособие для детей  4-5;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6 ле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ибовская А.А.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школьникам о народном  искусстве. Учебно- наглядное пособие для детей  дошкольного возрас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ибовская А.А.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ародное искусство и детское творчество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оронова Т.Н., Якобсон С.Г. 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учение детей  2- 4; 5-6 лет рисованию, лепке, апплик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школьникам об искусстве.  Учебно – наглядное пособие для детей младшего и среднего дошкольного возрас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школьникам об искусстве.  Учебно – наглядное пособие для детей старшего дошкольного возра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7</w:t>
            </w:r>
          </w:p>
        </w:tc>
      </w:tr>
      <w:tr>
        <w:trPr>
          <w:trHeight w:val="6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оронова Т.Н, Доронов Е.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детей в театрализованной деятельности: Пособие для воспита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Просве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5</w:t>
            </w:r>
          </w:p>
        </w:tc>
      </w:tr>
      <w:tr>
        <w:trPr>
          <w:trHeight w:val="6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угкаева Л.К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музыкальных способностей для детей 3-4; 4-5; 5-6 ле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адикавка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2</w:t>
            </w:r>
          </w:p>
        </w:tc>
      </w:tr>
    </w:tbl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2060"/>
          <w:spacing w:val="-2"/>
          <w:sz w:val="28"/>
          <w:szCs w:val="28"/>
        </w:rPr>
      </w:pPr>
      <w:r>
        <w:rPr>
          <w:b/>
          <w:color w:val="002060"/>
          <w:spacing w:val="-2"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641"/>
        <w:gridCol w:w="2240"/>
        <w:gridCol w:w="120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вто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датель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д изд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А.Гордо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 в дошкольном детств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"Просвещение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А.Гордо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 в дошкольном детств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"Просвещение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А.Гордова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 физкультурой в ногу, из детского сада в шко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"Просвещение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.И.Пензулае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изкультурные занятия с детьми 3-4 лет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Мозаика-Синт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.И.Пензулае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культурные занятия с детьми 5-6 ле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"Просвещение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А.Руно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вижение день за дн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:. ООО "Линка-пресс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ind w:left="432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А.Руно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фференцированные занятия по физической культуре с детьми 5-7 ле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 "Просвещение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06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</w:rPr>
      </w:pPr>
      <w:r>
        <w:rPr>
          <w:b/>
          <w:color w:val="002060"/>
        </w:rPr>
        <w:t>МЕТОДИЧЕСКОЕ ОБЕСПЕЧЕНИЕ(региональное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ульчеты-Дзадзаты Ри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рон ныхасы разтыл куыст (3-4; 4-5; 5-6аздзыд сабитан)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даттаты Ви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алыварс дуне нывты хуыз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2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ситы Мыс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мдзавг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уыриаты М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касам Сабитан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19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йларты Измаи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 хурты хуртан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1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гъни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ады сагъаста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19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уриаты Меретх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вдауан датты мадалон авзаджы ныхасы разтыл кусыны чиныг       Орджоникидзе 1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идахъаты Анж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дактикон армаг ныхасы разтыл кусынан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гъойты Хаз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рвы дуар. Ирон мифологи ама цардуаджы дзырдуат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зауджыхъау 2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оци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рон адамон хъазт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.А. Бобыл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СО-Алания природоведение, экология, охрана природ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адикавказ 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лина Дау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куство рукоделия.  Осетия-Алании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ладикавказ 2006  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816"/>
        <w:gridCol w:w="2280"/>
        <w:gridCol w:w="259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боры картинок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вила дорожного движения;             Игры по правилам дорожного движения для дошкольников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вила дорожного движения               (образовательный проект)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рожные знаки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жар;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Пожарная безопасность(беседы с ребенком)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лышам о пожарной безопасности»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глядно-дидактическое пособ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боры картинок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2060"/>
                <w:sz w:val="28"/>
                <w:szCs w:val="28"/>
              </w:rPr>
              <w:t>Профессии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2060"/>
                <w:sz w:val="28"/>
                <w:szCs w:val="28"/>
              </w:rPr>
              <w:t>Курочка ряба;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ивотные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тям о народном искусстве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 интерьер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има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ень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на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ето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ргополь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укты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вощи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струменты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льные инструменты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делаем жизнь наших малышей ярче (материалы для детского творчества)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а, улицы, транспорт, мебель, электроприборы)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и поведения для малышей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кие звери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ашние животные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школьникам об искусстве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родные костюмы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БИБЛИОТЕКА КАБИНЕТ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816"/>
        <w:gridCol w:w="2280"/>
        <w:gridCol w:w="259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ериодическая печать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№</w:t>
            </w:r>
            <w:r>
              <w:rPr>
                <w:color w:val="002060"/>
                <w:sz w:val="16"/>
                <w:szCs w:val="16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урнал «Дошкольное образование»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Журнал «Дошкольная педагогика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урнал «Обруч»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писка 1996-2019 г.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тская литература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ихи детям. Агния Барто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казки русских писателей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.Паустовский «Заичьи лапы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.Житков «Рассказы о храбрости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.Линдгрен «Нет в лесу никаких разбойников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. Бианки «Повести, рассказы, очерки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.Заходер «Про всех на свете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е народные сказки.  Сказки Гауфа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казки братьев Гримм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.П.Бажов «Данила мастер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.Н.Носов «Рассказы, сказки, повести»(сборники  1-2)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.Н..Толстой «Сказки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.П.Ершов «Конёк-горбунок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казки русских писателей «За горами, за лесами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.Кочнев «Сказы»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и  по детской литературе для детей дошкольного возраста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ольшая хрестоматия для дошкольников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по детской литературе для младшей  группы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по детской литературе для средней группы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по детской литературе для старшей  группы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рестоматия по детской литературе для подготовительной  группы</w:t>
            </w:r>
          </w:p>
        </w:tc>
        <w:tc>
          <w:tcPr>
            <w:tcW w:w="4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991" w:gutter="0" w:header="0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eastAsia="Lucida Sans Unicode" w:cs="Tahoma"/>
      <w:sz w:val="28"/>
      <w:szCs w:val="28"/>
    </w:rPr>
  </w:style>
  <w:style w:type="character" w:styleId="Style17">
    <w:name w:val="Подзаголовок Знак"/>
    <w:basedOn w:val="Style13"/>
    <w:qFormat/>
    <w:rPr>
      <w:rFonts w:eastAsia="Lucida Sans Unicode" w:cs="Tahoma"/>
      <w:i/>
      <w:iCs/>
      <w:sz w:val="28"/>
      <w:szCs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Palatino Linotype" w:hAnsi="Palatino Linotype" w:cs="Palatino Linotype"/>
      <w:b/>
      <w:bCs/>
      <w:i/>
      <w:iCs/>
      <w:spacing w:val="-2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0:00Z</dcterms:created>
  <dc:creator>-</dc:creator>
  <dc:description/>
  <cp:keywords/>
  <dc:language>en-US</dc:language>
  <cp:lastModifiedBy>М</cp:lastModifiedBy>
  <cp:lastPrinted>2019-10-24T11:37:00Z</cp:lastPrinted>
  <dcterms:modified xsi:type="dcterms:W3CDTF">2019-10-29T18:41:00Z</dcterms:modified>
  <cp:revision>15</cp:revision>
  <dc:subject/>
  <dc:title>Утверждаю</dc:title>
</cp:coreProperties>
</file>