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Протокол №2 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педагогического совета СПМБДОУ д/с6 «Ручеёк»(д/с№7)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22.12.2022г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Присутствовало-  9 человек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редседатель :заведующий СП ----   Л.Г.Бекоева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Сеуретарь  :     воспитатель   __    И.З.Бекмурзова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ема : «Формирование представлений о малой Родине и ее традиция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нравственно-патриотического воспитания дошкольников»</w:t>
      </w:r>
    </w:p>
    <w:p>
      <w:pPr>
        <w:pStyle w:val="Style14"/>
        <w:spacing w:before="0" w:after="0"/>
        <w:ind w:firstLine="360"/>
        <w:jc w:val="right"/>
        <w:rPr>
          <w:rStyle w:val="StrongEmphasis"/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«Любовь к своей Родине – это не нечто отвлеченное;</w:t>
      </w:r>
      <w:r>
        <w:rPr>
          <w:rFonts w:cs="Arial" w:ascii="Arial" w:hAnsi="Arial"/>
          <w:color w:val="111111"/>
          <w:sz w:val="28"/>
          <w:szCs w:val="28"/>
        </w:rPr>
        <w:t xml:space="preserve">                                                    </w:t>
      </w:r>
    </w:p>
    <w:p>
      <w:pPr>
        <w:pStyle w:val="Style14"/>
        <w:spacing w:before="0" w:after="0"/>
        <w:ind w:firstLine="360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это – и любовь к своему городу, к своей местности,</w:t>
      </w:r>
    </w:p>
    <w:p>
      <w:pPr>
        <w:pStyle w:val="Style14"/>
        <w:spacing w:before="0" w:after="0"/>
        <w:ind w:firstLine="360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к памятникам ее культуры, гордость своей историей».</w:t>
      </w:r>
    </w:p>
    <w:p>
      <w:pPr>
        <w:pStyle w:val="Style14"/>
        <w:spacing w:before="225" w:after="225"/>
        <w:ind w:firstLine="360"/>
        <w:jc w:val="right"/>
        <w:rPr>
          <w:rFonts w:ascii="Arial" w:hAnsi="Arial" w:cs="Arial"/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  <w:sz w:val="28"/>
          <w:szCs w:val="28"/>
        </w:rPr>
        <w:t>Лихачев Д. С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Формирование первичных представлений о малой родине как одна из задач ФГОС ДО – Заведующий СП  Л.Г.Беко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Результаты творческих проектов «А я люблю свои места родные ...» - воспитатели: (презентации открытых занятий - обмен опытом)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еловая игр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Знакомьтесь, Родной кр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Style14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Ознакомление дошкольников с родным селом, республикой  — это знакомство с историей своего народа, с культурой осетинского народа, его обычаями, традициями. Это одна из задач патриотического воспитания. Чувство патриотизма многогранно по содержанию. Это и любовь к семье, к родным местам и гордость за свой народ, и ощущение неразрывности со всем окружающим миром, и желание сохранять приумножать богатство своей Родины. Поэтому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 xml:space="preserve">Работа по нравственно-патриотическому воспитанию 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включает целый комплекс задач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ание у ребенка любви и привязанности к своей семье, дому, детскому саду, городу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ние бережного отношения к природе и всему живому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ание уважения к труду;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накомство детей с символами республики и государства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чувства ответственности и гордости за достижения своей страны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ние толерантности, чувства уважения к людям других национальностей, их традициям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Heading4"/>
        <w:spacing w:before="0" w:after="0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Чувство Родины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Постепенно ребенок знакомится с детским садом, своей улицей, селом, а затем и со страной, ее столицей и символами. Поэтому </w:t>
      </w:r>
      <w:r>
        <w:rPr>
          <w:b/>
          <w:bCs/>
          <w:color w:val="83A629"/>
          <w:sz w:val="28"/>
          <w:szCs w:val="28"/>
        </w:rPr>
        <w:t>система и последовательность работы по нравственно-патриотическому воспитанию детей</w:t>
      </w:r>
      <w:r>
        <w:rPr>
          <w:color w:val="111111"/>
          <w:sz w:val="28"/>
          <w:szCs w:val="28"/>
        </w:rPr>
        <w:t xml:space="preserve"> может быть представлена следующим образом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мь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тский сад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одная улиц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одной город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трана, символи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ава и обязанности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а педагога -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, общественные события и т. 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 xml:space="preserve">ОСНОВНЫЕ ПРИНЦИПЫ РАБОТЫ 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ПО НРАВСТВЕННО-ПАТРИОТИЧЕСКОМУ ВОСПИТАНИЮ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«Позитивный центризм» (отбор наиболее актуальных для ребёнка этого возраста знаний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епрерывность и преемственность педагогического процесса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циональное сочетание разных видов деятельности, адекватный возрасту баланс интеллектуальных, эмоциональных и двигательных нагрузок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вающий характер обучения, основанный на детской активност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ринцип маятника (Изучая историю своей улицы, дети связывают её с историей своего района, города, и наоборот, знакомясь с другими городами, они возвращаются к истории своего района и улицы)</w:t>
      </w:r>
    </w:p>
    <w:p>
      <w:pPr>
        <w:pStyle w:val="Style14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6. Систематическое изложение материала идёт от близкого и понятного к более далёкому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ринцип спирали (когда дети, возвращаясь к тем или иным вопросам, событиям, фактам из года в год, углубляют свои познания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триотическое воспитание дошкольников и прежде всего пробуждение у них любви к родному краю, наиболее успешно осуществляется при комплексном подходе к решению этой проблемы. Патриотическое воспитание включает в себя решение задач не только нравственного, но и трудового, умственного, эстетического, а также физического воспитания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лексный подход к воспитанию у детей любви к своей Родине – это взаимосвязь различных аспектов, средств и методов воспитания.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КОМПОНЕНТЫ ПАТРИОТИЧЕСКОГО ВОСПИТАНИЯ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держательный, эмоционально-побудительный, деятельностны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триотическому воспитанию детей в нашей стране уделяется большое внимание. Свою любовь к родным местам, знание того, чем знаменит родной край, страна, какова его природа, каким трудом заняты люди, взрослые передают детям.</w:t>
      </w:r>
    </w:p>
    <w:p>
      <w:pPr>
        <w:pStyle w:val="Style14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икакие знания не дадут положительного результата, если воспитатель сам не будет восторгаться своей страной, своим народом, своим городом.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раздел  «Патриотическое воспитание детей»</w:t>
      </w:r>
    </w:p>
    <w:p>
      <w:pPr>
        <w:pStyle w:val="Style14"/>
        <w:spacing w:before="0" w:after="0"/>
        <w:ind w:firstLine="360"/>
        <w:rPr>
          <w:rFonts w:ascii="Arial" w:hAnsi="Arial" w:cs="Arial"/>
          <w:bCs/>
          <w:color w:val="83A629"/>
          <w:sz w:val="28"/>
          <w:szCs w:val="28"/>
        </w:rPr>
      </w:pPr>
      <w:r>
        <w:rPr>
          <w:rFonts w:cs="Arial" w:ascii="Arial" w:hAnsi="Arial"/>
          <w:bCs/>
          <w:color w:val="83A629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младшая группа:</w:t>
      </w:r>
      <w:r>
        <w:rPr>
          <w:color w:val="111111"/>
          <w:sz w:val="28"/>
          <w:szCs w:val="28"/>
        </w:rPr>
        <w:t xml:space="preserve"> Дать первые представления о родной стране (название родного города, поселка). Знакомить с родной культурой, с изделиями (игрушками) народных мастеров. Побуждать детей рассказывать о том, где они гуляли в выходные дни (в парке, сквере, детском городке).</w:t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средняя группа:</w:t>
      </w:r>
      <w:r>
        <w:rPr>
          <w:color w:val="111111"/>
          <w:sz w:val="28"/>
          <w:szCs w:val="28"/>
        </w:rPr>
        <w:t xml:space="preserve"> Продолжать воспитывать любовь к родному краю; рассказывать детям о самых красивых местах родного города (поселка, его достопримечательностях. Дать детям доступные их пониманию представления о государственных праздниках. Рассказывать детям о Российской армии, о воинах, которые охраняют нашу Родину (пограничники, моряки, летчики).</w:t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старшая группа:</w:t>
      </w:r>
      <w:r>
        <w:rPr>
          <w:color w:val="111111"/>
          <w:sz w:val="28"/>
          <w:szCs w:val="28"/>
        </w:rPr>
        <w:t xml:space="preserve"> Расширять представления детей о родной стране, о государственных праздниках. Продолжать формировать интерес к «малой Родине». Рассказывать детям о достопримечательностях, культуре, традициях родного края; о замечательных людях, прославивших свой край. Формировать представление о том, что Российская Федерация (Россия) — огромная многонациональная страна. Рассказ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подготовительная группа:</w:t>
      </w:r>
      <w:r>
        <w:rPr>
          <w:color w:val="111111"/>
          <w:sz w:val="28"/>
          <w:szCs w:val="28"/>
        </w:rPr>
        <w:t xml:space="preserve"> Расширять представления о родном крае. Продолжать знакомить с достопримечательностями региона, в котором живут дети. Углублять и уточнять представления о Родине — России. Поддерживать интерес детей к событиям, происходящим в стране, воспитывать чувство гордости за ее достижения. Закреплять знания о флаге, гербе и гимне России. Расширять представления о Москве — главном городе, столице России. Продолжать расширять знания о государственных праздниках. Воспитывать уважение к людям разных национальностей и их обычаям.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ОРГАНИЗАЦИЯ РАБОТЫ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готовка педагогического коллектива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бота с детьм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бота с родителям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снащение развивающей сред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заимодействие с социумом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83A629"/>
          <w:sz w:val="28"/>
          <w:szCs w:val="28"/>
        </w:rPr>
      </w:pPr>
      <w:r>
        <w:rPr>
          <w:rFonts w:cs="Arial" w:ascii="Arial" w:hAnsi="Arial"/>
          <w:bCs w:val="false"/>
          <w:color w:val="83A629"/>
          <w:sz w:val="28"/>
          <w:szCs w:val="28"/>
        </w:rPr>
        <w:t>1. РАБОТА С ДЕТЬМИ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ство дошкольников с родным городом и родной страной – процесс длительный и сложный. Он не может проходить от случая к случаю. Положительного результата можно достичь только систематической работой. Предлагаются различные формы работы, которые условно можно разделить следующим образом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тельная деятельность, имеющая цель дать детям конкретные представления о родном крае на основе непосредственного восприятия (наблюдения, экскурсии, целевые прогулки) или опосредованно (рассказы воспитателя, чтение художественных произведений)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тельная деятельность, способствующая углублению и систематизации знаний детей (беседы, дидактические игры)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тельная деятельность, во время которой дети используют полученные знания и выражают свое отношение к явлениям общественной жизни (изобразительная деятельность, творческое рассказывание).</w:t>
      </w:r>
    </w:p>
    <w:p>
      <w:pPr>
        <w:pStyle w:val="Heading4"/>
        <w:spacing w:before="0" w:after="0"/>
        <w:jc w:val="center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  <w:t>ФОРМЫ РАБОТЫ С ДЕТЬМИ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ематические занятия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овая деятельность (сюжетно-ролевая игра, развивающие игры, дидактические игры, настольно-печатные игры, режиссерская игра, подвижные игры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ведение праздников (развлечений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мотр - конкурсы, выставки детского творчества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рганизация экскурсий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рудовая деятельность</w:t>
      </w:r>
    </w:p>
    <w:p>
      <w:pPr>
        <w:pStyle w:val="Heading4"/>
        <w:spacing w:before="0" w:after="0"/>
        <w:jc w:val="center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  <w:t>МЕТОДЫ И ПРИЕМЫ РАБОТЫ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Целевые прогулки и экскурси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блюдения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ъяснения воспитателя в сочетании с показом и наблюдениями дете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ы о родном городе и Родин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учивание песен и стихов о Родине, пословиц, поговорок, чтение сказок, прослушивание музыкальных произведени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спользование иллюстраций, диафильмов, детских произведени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знакомление с произведениями народного творчеств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гащение и стимулирование детского творчеств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влечение детей к посильному общественно-полезному труду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ание уважения к ветеранам войны и труда.</w:t>
      </w:r>
    </w:p>
    <w:p>
      <w:pPr>
        <w:pStyle w:val="Heading4"/>
        <w:spacing w:before="0" w:after="0"/>
        <w:jc w:val="center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  <w:t>2. РАБОТА С РОДИТЕЛЯМИ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менее важным условием нравственно-патриотического воспитания детей является тесная взаимосвязь по данному вопросу с родителям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тупая к работе с семьей по вопросам ознакомления дошкольников с явлениями общественной жизни и воспитания основ патриотических чувств, воспитатели должны ознакомить родителей с работой детского сада по данному вопросу; раскрыть им значение семьи в развитии высших нравственных чувств дошкольников; установить преемственную связь между семьей и детским садом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енно родители на ярких примерах своей жизни, своего труда, отношения государства к детям показывают ребенку, что на него возлагают надежды не только родные, но и все общество, вся страна. Родина начинается с родного дома, улицы, поселка или города. Изучать с детьми места, где живешь, любить бродить по знакомым улицам, знать, чем они славятся, - задача, которая вполне по плечу любой семье. Условия детского сада не всегда позволяют обеспечить непосредственное восприятие социальной жизни. И здесь на помощь могут прийти родител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ям можно посоветовать и такие формы привлечения детей к общественной жизни, как участие совместно с детьми в праздничной демонстрации трудящихся; прогулки и экскурсии с целью знакомства с историческими местами, мемориалами Славы, памятниками погибшим воинам; посещение краеведческого музея, музея изобразительных искусств, дома-музея знаменитых художников и т. д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епенно ребенок понимает, что он – частица большого коллектива детского сада, школы, а затем и всей страны.</w:t>
      </w:r>
    </w:p>
    <w:p>
      <w:pPr>
        <w:pStyle w:val="Heading4"/>
        <w:spacing w:before="0" w:after="0"/>
        <w:jc w:val="center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  <w:t>3. РАЗВИВАЮЩАЯ СРЕДА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голки родного края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зготовление макетов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ющие игры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трибуты к сюжетно-ролевым играм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Фотоальбомы, тематические альбомы («Природа родного края», «Улицы нашего села», «Памятные места», 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удожественная литература (стихи, песни о нашем городе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ини-музеи</w:t>
      </w:r>
    </w:p>
    <w:p>
      <w:pPr>
        <w:pStyle w:val="Heading4"/>
        <w:spacing w:before="0" w:after="0"/>
        <w:jc w:val="center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  <w:t>4. ВЗАИМОДЕЙСТВИЕ С СОЦИУМОМ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лючает в себя тесный контакт с культурно-образовательными учреждениями социума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правление образования и городской методический центр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иблиотеки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узеи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Школы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тские центры дополнительного образования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ОУ город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b/>
          <w:sz w:val="28"/>
          <w:szCs w:val="28"/>
        </w:rPr>
        <w:t>Результаты творческих проектов «А я люблю свои места родные ...».</w:t>
      </w:r>
      <w:r>
        <w:rPr>
          <w:sz w:val="28"/>
          <w:szCs w:val="28"/>
        </w:rPr>
        <w:t xml:space="preserve"> (презентация открытых занятий - обмен опыт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Мой дом, моя семья, детский сад – дружный дом для ребят» - воспитатель младшей группы   Дзабаева  З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оль дидактической игры в решении задач по ознакомлению детей с малой Родиной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</w:rPr>
        <w:t>воспитатель средней группы Караева С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«Ознакомление детей старшего дошкольного возраста с малой Родиной через краеведческую деятельность» </w:t>
      </w:r>
      <w:r>
        <w:rPr>
          <w:i/>
          <w:sz w:val="28"/>
          <w:szCs w:val="28"/>
        </w:rPr>
        <w:t xml:space="preserve">(региональный компонент в работе с детьми в разных видах деятельности) - </w:t>
      </w:r>
      <w:r>
        <w:rPr>
          <w:sz w:val="28"/>
          <w:szCs w:val="28"/>
        </w:rPr>
        <w:t>воспитатель  подготовительной группы  Гергиева  И.К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ловая иг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накомьтесь, Родной край!»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«Пословицы и поговорки» - продолжить пословицы о Родине и назвать свои.: • Золоту - старости нет, Родине - цены нет. • Всякому мила своя сторона. • Нет ничего на свете краше, чем Родина наша. • Родина - мать, умей за нее постоять. • Родная сторона - мать, чужая - мачеха. • Человек без Родины, что соловей без песни. Где кто родился, там и пригодилс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«Народные приметы» - вспомнить народные приметы о весн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 xml:space="preserve">: «Народное гуляние» - вспомнить народные праздники,  которые люди отмечали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«Вспомни песню» - спеть фразу из песни, где встречаются   </w:t>
      </w:r>
      <w:r>
        <w:rPr>
          <w:color w:val="111111"/>
          <w:sz w:val="28"/>
          <w:szCs w:val="28"/>
        </w:rPr>
        <w:t>слова</w:t>
      </w:r>
      <w:r>
        <w:rPr>
          <w:color w:val="111111"/>
          <w:sz w:val="28"/>
          <w:szCs w:val="28"/>
        </w:rPr>
        <w:t>: Родина или название любого город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Подведем итог: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«В воспитании все должно основываться на личности воспитателя, потому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Эти слова К. Д. Ушинского в полной мере относятся к воспитанию интереса и любви к родному городу и родной стране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sz w:val="28"/>
          <w:szCs w:val="28"/>
        </w:rPr>
        <w:t>Решение </w:t>
      </w:r>
      <w:r>
        <w:rPr>
          <w:rStyle w:val="StrongEmphasis"/>
          <w:color w:val="111111"/>
          <w:sz w:val="28"/>
          <w:szCs w:val="28"/>
        </w:rPr>
        <w:t>педсовета: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Style w:val="StrongEmphasis"/>
          <w:b/>
          <w:b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Работу ДОУ по воспитанию патриотизма, основ гражданственности, ознакомлению детей </w:t>
      </w:r>
      <w:r>
        <w:rPr>
          <w:sz w:val="28"/>
          <w:szCs w:val="28"/>
        </w:rPr>
        <w:t xml:space="preserve">с малой Родиной </w:t>
      </w:r>
      <w:r>
        <w:rPr>
          <w:color w:val="111111"/>
          <w:sz w:val="28"/>
          <w:szCs w:val="28"/>
        </w:rPr>
        <w:t>- считать удовлетворительной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опыт работы  педагогов  по теме: «Формирование представлений у дошкольников о малой Родине»  ценным, заслуживающим внимания, пополнить педагогическую копилку методического кабинета авторским материалом. Фото, презента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Оснащать развивающую среду новыми и авторскими материалами, дидактическими играми и пособиями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–  постоянно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: воспитатели. 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4. Оформить наглядную информацию для родителей на тему «</w:t>
      </w:r>
      <w:r>
        <w:rPr>
          <w:rStyle w:val="StrongEmphasis"/>
          <w:b w:val="false"/>
          <w:sz w:val="28"/>
          <w:szCs w:val="28"/>
          <w:shd w:fill="FFFFFF" w:val="clear"/>
        </w:rPr>
        <w:t>ВОСПИТАНИЕ  ЛЮБВИ  К  РОДНОМУ   КРАЮ  И  ПРИРОДЕ  В 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- 2022-2023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  Л.Г.Бек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____________   И.З.Бекмурзова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5:00Z</dcterms:created>
  <dc:creator>user</dc:creator>
  <dc:description/>
  <cp:keywords/>
  <dc:language>en-US</dc:language>
  <cp:lastModifiedBy>Asus</cp:lastModifiedBy>
  <cp:lastPrinted>2023-01-09T14:51:00Z</cp:lastPrinted>
  <dcterms:modified xsi:type="dcterms:W3CDTF">2023-01-09T13:20:00Z</dcterms:modified>
  <cp:revision>19</cp:revision>
  <dc:subject/>
  <dc:title/>
</cp:coreProperties>
</file>