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оборудования в младшей группе МКДОУ №6 «Ручеек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0"/>
        <w:gridCol w:w="3318"/>
        <w:gridCol w:w="4764"/>
        <w:gridCol w:w="1623"/>
        <w:gridCol w:w="3127"/>
      </w:tblGrid>
      <w:tr>
        <w:trPr/>
        <w:tc>
          <w:tcPr>
            <w:tcW w:w="1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br/>
            </w:r>
          </w:p>
        </w:tc>
        <w:tc>
          <w:tcPr>
            <w:tcW w:w="3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>
                <w:rStyle w:val="StrongEmphasis"/>
              </w:rPr>
              <w:t>Направление развития ребенка</w:t>
            </w:r>
          </w:p>
        </w:tc>
        <w:tc>
          <w:tcPr>
            <w:tcW w:w="4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>
                <w:rStyle w:val="StrongEmphasis"/>
              </w:rPr>
              <w:t>Наименование оборудования</w:t>
            </w:r>
          </w:p>
        </w:tc>
        <w:tc>
          <w:tcPr>
            <w:tcW w:w="1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>
                <w:rStyle w:val="StrongEmphasis"/>
              </w:rPr>
              <w:t>Количество на группу</w:t>
            </w:r>
          </w:p>
        </w:tc>
        <w:tc>
          <w:tcPr>
            <w:tcW w:w="3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борудования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3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Пирамидка пластмассовая мала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Пирамидка деревянная из 5 элементов, окрашенных в один из основных цветов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.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плект из 2–3 пирамидок с 6–8 элементами разной конфигурации и 4–6 цветов на единой основе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апольная пирамида высотой не менее 30 см из 8 крупных элементов разных размеров 4 основных цветов 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Звучащая игрушка с различными извлекаемыми звуками, музыкальным оформлением и световым эффектом при вращени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озайка крупна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озайка мелкая 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Лабиринты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Деревянные  доска с животным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0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ягконабивная игрушка-флекси в виде животного со звуковыми эффектами двух видов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1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Деревянная игрушка с желобами для прокатывания шарика и звуковым эффектом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2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3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Игрушка в виде зверюшки на колесиках с механизмом и скоростью движения, зависящей от силы механического воздействи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4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еханическая заводная игрушка-забава с простыми движениями («клюющая птичка»)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еханические заводные игрушки-забавы в виде животных, птиц, транспортных средств с усложненными движениям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6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толик с различными игровыми средствами: пирамида, сортировщик, подвижные, съемные или озвученные элементы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7.     </w:t>
            </w:r>
          </w:p>
        </w:tc>
        <w:tc>
          <w:tcPr>
            <w:tcW w:w="33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Игровая панель с тематическими изображениями, сенсорными элементами и соответствующим звучанием.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8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Игровая панель с тематическими изображениями, сенсорными элементами и соответствующим звучанием.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9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Дидактический стол с комплектом развивающих пособи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0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Фигурный сортировщик с отверстиями на верхних и боковых поверхностях и объемными вкладышам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1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ортировщик цилиндрической формы с отверстиями в основаниях и объемными вкладышами простых геометрических форм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2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ортировщик с расположенными группами стержнями на общей основе  и плоскими элементами для нанизывания с соответствующими конфигурациями отверсти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3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абор из объемных элементов разных повторяющихся форм, цветов и размеров на общем основании для сравнени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4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атрешка трехкукольна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еваляшка 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6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Шнуровки простые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7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апольные мягконабивные дидактические игрушк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8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абор для завинчивания из элементов разных форм, размеров и цветов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9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0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озаика с основой, образцами изображений и крупными фишками с чемоданчиком для хранени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1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Юла или волчок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2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абор кубиков большого размера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3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рупногабаритный пластмассовый конструктор из кирпичей  и половинок кирпичей по принципу ЛЕГО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Конструкторы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4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нструктор из мягкого пластика с креплением элементов по принципу ЛЕГО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5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Творческое конструирование для детей. Строительные кирпичик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6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абор игрушек для игры с песком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бразно-символический материал 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7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Доска-основа 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8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артинки разрезные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9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артинки-половинк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0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Тематические наборы карточек с изображениям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1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плект настольно-печатных игр для раннего возраста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2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уляжи фруктов и овоще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Игрушки – предметы оперирова-ния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3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Телефон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4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Фигурки людей и животных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5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плект книг для  групп раннего возраста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6.     </w:t>
            </w:r>
          </w:p>
        </w:tc>
        <w:tc>
          <w:tcPr>
            <w:tcW w:w="33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Социально-личностное развитие</w:t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ягкие модули в виде животных для сюжетных игр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Игрушки-персонажи  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8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ягкие антропоморфные игрушки различных размеров, изображающие животных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9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укла в одежде крупна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укла в одежде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1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уклы-младенцы разных рас и с гендерными признакам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Игрушечный утюг и гладильная доска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2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укла-голышок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3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плекты одежды для кукол-младенцев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Игрушки – предметы оперирования 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4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ляска для куклы крупногабаритна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5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плект мебели для игры с кукло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6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укольная кровать с опускающейся или съемной боковой стенко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7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плект кукольного постельного бель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Игрушечный набор парикмахера(расческа, фен, духи, бигуди, фартук)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8.     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плект кухонной посуды для игры с кукло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Игрушечный набор доктора(фонендоскоп, шприц, термометр;)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9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плект столовой посуды для игры с кукло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0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Грузовые, легковые автомобил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1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Игровой модуль «Кухня малая» (соразмерная ребенку) с плитой, посудой и аксессуарам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Маркеры игрового пространства  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абор для уборки : веник, савок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3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Озвученный тематический игровой модуль с домом, обитателями, домашними животными и элементами окружающей среды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4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Домик игрово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5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Лейка пластмассовая детска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6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плект деревянных игрушек-забав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7.</w:t>
            </w:r>
          </w:p>
        </w:tc>
        <w:tc>
          <w:tcPr>
            <w:tcW w:w="33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нструктор с элементами декораций и персонажами сказки «Курочка Ряба»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8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Шапочка-маска для театрализованных представлени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69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плект элементов костюма для уголка ряжени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0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укла перчаточна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1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Ширма  трансформируема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2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Погремушк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Объекты для исследования в действии 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3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узыкальные молоточк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4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Бумага для рисовани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Для рисования</w:t>
            </w:r>
            <w:r>
              <w:rPr/>
              <w:t>  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5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Бумага цветна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6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раски акварельные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7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таканчики непроливайк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8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раски гуашь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79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ожницы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0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Цветной картон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1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Простые карандаш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2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источки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3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ольберт д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4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арандаши цветные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5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Пластилин, не липнущий к рукам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Для лепки 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6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7.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Вспомогательный материал 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8.</w:t>
            </w:r>
          </w:p>
        </w:tc>
        <w:tc>
          <w:tcPr>
            <w:tcW w:w="33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Фартук детски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89.</w:t>
            </w:r>
          </w:p>
        </w:tc>
        <w:tc>
          <w:tcPr>
            <w:tcW w:w="33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портивно-игровой комплект для малыше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33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ини-горка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91 </w:t>
            </w:r>
          </w:p>
        </w:tc>
        <w:tc>
          <w:tcPr>
            <w:tcW w:w="33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ухой бассейн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92.</w:t>
            </w:r>
          </w:p>
        </w:tc>
        <w:tc>
          <w:tcPr>
            <w:tcW w:w="33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льцеброс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Для катания, бросания, ловли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93..</w:t>
            </w:r>
          </w:p>
        </w:tc>
        <w:tc>
          <w:tcPr>
            <w:tcW w:w="33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ешочки для метани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94..</w:t>
            </w:r>
          </w:p>
        </w:tc>
        <w:tc>
          <w:tcPr>
            <w:tcW w:w="33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ячи резиновые (комплект)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95.</w:t>
            </w:r>
          </w:p>
        </w:tc>
        <w:tc>
          <w:tcPr>
            <w:tcW w:w="33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96.</w:t>
            </w:r>
          </w:p>
        </w:tc>
        <w:tc>
          <w:tcPr>
            <w:tcW w:w="33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12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Вспомогательное оборудование</w:t>
            </w:r>
          </w:p>
        </w:tc>
      </w:tr>
      <w:tr>
        <w:trPr/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97.</w:t>
            </w:r>
          </w:p>
        </w:tc>
        <w:tc>
          <w:tcPr>
            <w:tcW w:w="33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Контейнеры для хранения мелких игрушек и материалов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12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5:00Z</dcterms:created>
  <dc:creator/>
  <dc:description/>
  <cp:keywords/>
  <dc:language>en-US</dc:language>
  <cp:lastModifiedBy>grt225</cp:lastModifiedBy>
  <cp:lastPrinted>2019-11-04T19:23:00Z</cp:lastPrinted>
  <dcterms:modified xsi:type="dcterms:W3CDTF">2019-11-04T16:24:00Z</dcterms:modified>
  <cp:revision>8</cp:revision>
  <dc:subject/>
  <dc:title/>
</cp:coreProperties>
</file>