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казенное 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тский сад № 6 «Ручеек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:                                                               УТВЕРЖДЕНО</w:t>
      </w:r>
      <w:r>
        <w:rPr>
          <w:color w:val="000000"/>
          <w:sz w:val="28"/>
          <w:szCs w:val="28"/>
        </w:rPr>
        <w:t>:</w:t>
      </w:r>
    </w:p>
    <w:p>
      <w:pPr>
        <w:pStyle w:val="Heading1"/>
        <w:rPr>
          <w:rFonts w:eastAsia="Calibri"/>
          <w:lang w:val="ru-RU"/>
        </w:rPr>
      </w:pPr>
      <w:r>
        <w:rPr/>
        <w:t>Педагогическим советом                           Приказом заведующего</w:t>
      </w:r>
      <w:r>
        <w:rPr>
          <w:lang w:val="ru-RU"/>
        </w:rPr>
        <w:t xml:space="preserve"> </w:t>
      </w:r>
      <w:r>
        <w:rPr/>
        <w:t xml:space="preserve">МКДОУ № </w:t>
      </w:r>
    </w:p>
    <w:p>
      <w:pPr>
        <w:pStyle w:val="Heading1"/>
        <w:rPr/>
      </w:pPr>
      <w:r>
        <w:rPr/>
        <w:t xml:space="preserve">МКДОУ  № 6                                             .         Приказ   №  </w:t>
      </w:r>
      <w:r>
        <w:rPr>
          <w:lang w:val="ru-RU"/>
        </w:rPr>
        <w:t>28</w:t>
      </w:r>
      <w:r>
        <w:rPr/>
        <w:t xml:space="preserve"> «11.09.2019 г                                                                                                      Протокол от№1  10.09.2019г    .                                ____________ Э.С Касаева</w:t>
      </w:r>
      <w:r>
        <w:rPr>
          <w:sz w:val="26"/>
          <w:szCs w:val="26"/>
        </w:rPr>
        <w:t xml:space="preserve"> . </w:t>
      </w:r>
    </w:p>
    <w:p>
      <w:pPr>
        <w:pStyle w:val="Normal"/>
        <w:shd w:fill="FFFFFF" w:val="clea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  ПОРТФОЛИО   КАЗЕ</w:t>
      </w:r>
      <w:r>
        <w:rPr>
          <w:rFonts w:cs="Times New Roman" w:ascii="Times New Roman" w:hAnsi="Times New Roman"/>
          <w:b/>
          <w:sz w:val="32"/>
          <w:szCs w:val="32"/>
        </w:rPr>
        <w:t xml:space="preserve">ННОГО  ДОШКОЛЬНОГО 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ра –Урсдо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 Настоящее положение  разработано  в  целях  реализации Порядка проведения аттестации педагогических работников организаций, осуществляющих образовательную деятельность, утвержденного  приказом  Министерства образования и науки РФ от 07.04 2014 г. №  2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Настоящее положение  определяет  требования к  Портфолио  педагога  МКДОУ 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алее ДОУ),  как  способу фиксации  и  предъявления различных  материалов  и  документов  и  иных  свидетельств достижений  педагогической  деятельности работника  для  проведения  экспертной оценки  достижений 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 Настоящее положение  разработано  на  основе  </w:t>
      </w:r>
      <w:r>
        <w:rPr>
          <w:rFonts w:eastAsia="Times New Roman" w:cs="Times New Roman" w:ascii="Times New Roman" w:hAnsi="Times New Roman"/>
          <w:lang w:eastAsia="ru-RU"/>
        </w:rPr>
        <w:t xml:space="preserve">Федерального закона от 29.12.2012 № 273-ФЗ «Об образовании в Российской Федерации»; </w:t>
      </w:r>
      <w:r>
        <w:rPr>
          <w:rFonts w:cs="Times New Roman" w:ascii="Times New Roman" w:hAnsi="Times New Roman"/>
        </w:rPr>
        <w:t>приказа Министерства образования и науки РФ от 07.04 2014 г. №  276 "Об утверждении Порядка проведения аттестации педагогических работников организаций, осуществляющих образовательную деятельность";</w:t>
      </w:r>
      <w:r>
        <w:rPr>
          <w:rFonts w:eastAsia="Times New Roman" w:cs="Times New Roman" w:ascii="Times New Roman" w:hAnsi="Times New Roman"/>
          <w:lang w:eastAsia="ru-RU"/>
        </w:rPr>
        <w:t>постановления Правительства РФ от 5 августа 2013 г. № 662 «Об осуществлении мониторинга системы образования».</w:t>
      </w:r>
      <w:r>
        <w:rPr>
          <w:rFonts w:cs="Times New Roman" w:ascii="Times New Roman" w:hAnsi="Times New Roman"/>
        </w:rPr>
        <w:t xml:space="preserve"> Нормативно-правовыми  документами регионального  уровня  являютс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редназначение 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 Портфолио предназначается 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самооценки и  стимулирования  профессионального  роста  и  деятельности  педагогов  ДОУ, в  том  числе    в  межаттестационный  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ценивания квалификационного  уровня  и  качества  профессиональной  деятельности  во  время  аттестации, ( в том  числе, при  определении   размеров  стимулирующих надбавок  и  поощрительных выплат  и 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 Основными подходами  к  разработке и  ведению  Портфолио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 Компетентностный  подход (оценка  по  результатам реализации  педагогом  основных профессиональных  функций  и  компетенций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 Деятельностный  подход (оценка  по  выполнению основных  видов  деятельности: воспитательно-образовательной,  конструктивной  и  оценочной,  здоровьесберегающей  и  здоровьеформирующей,  учебно-методической,  инновационной, экспериментальной, социально-педагогическ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3.  Системный подход  (оценка  уровня совокупности  профессиональных  достижений: структурный  анализ,  способствующий  выявлению системообразующих  связей  и  отношений,  определению внутренней  организации  Портфолио педагога;  функциональный  анализ, позволяющий  раскрыть  функции Портфолио  в  целом  и  отдельных его  компонентов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 Основными принципами  формирования  и  ведения  Портфолио являю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.  Принцип непрерывности  (постоянное  систематичное и  последовательное  пополнение Портфоли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2. Принцип диагностико-прогностической направленности (отражение состояния  профессионального  роста, наличие  параметров  профессиональной 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3.  Принцип интеракции  (обеспечение  эффективной обратной  связи  с  субъектами  образовательного  простран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4.  Принцип научности  (обоснование  целесообразности  построения Портфолио  на  основе компетентностного,  деятельностного,  системного подходов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5.  Принцип индивидуально-дифференцированной  направленности  (оценку профессионализма  в  соответствии с  требованиями  результативности   педагогического  работника 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 Особенности  Портфолио   педагога   ДОУ  как  формы  аттес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фолио  представляет собой  рабочую  папку,  содержащую многообразную  информацию,  которая документирует  имеющийся  опыт   педагога  ДОУ  и  отражает совокупность  его  индивидуальных  достиж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 способ  фиксирования, накопления  и  оценки творческих  достижений   педагога, включающий  интеграцию  количественной  и  качественной оценок педагогической  деятельности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плект документов, подтверждающих результативность деятельности  педагога  детского  сада в  межаттестационный  период,  актуализирующий  рефлексию его  собственной 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фолио  –  форма  аттестации, в  ходе  которой  педагог  представляет  материалы, подтверждающие  его  профессионализм  в  виде  структурированного  накопительного  документа. Портфолио  формирует  непосредственно 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Система  оценки индивидуальных  достижений   педагога  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ртфолио  представляется  и  оценивается  совокупность показателей  профессионально-педагогической  деятельности   педагога:  квалификации  и  профессионализма,  продуктивности  (результативно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Основными  требованиями к  оценке  материалов   Портфолио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единые  процедура  и  технология  оцени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наличие  динамики  профессионального  роста  и  результатов деятельности  педаг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достоверность используемых  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соблюдение морально-этических  норм  при  сборе  и  оценивании  предоставляемой  информации, критериев  их  оценки, которые  находят  отражение в  формализованных  подтверждающих  и  иных  документах (экспертный  лист при  проведении процедуры  аттестации  педагог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 Структура 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   Введение   (краткие  сведения  о  педаго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   Портр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   Сведения   профессиональных  достижений по  показателям  деятельности  из 14  критерие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сследовательской, опытно-экспериментальной  деятель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 освоения  воспитанниками  образовательной  программ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безопасных  условий пребывания   воспитанников в  ДО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езультаты работы по снижению  заболеваемости  в  группе (для  воспитател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 организации предметно-развивающего простран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 учебно-методических  материалов (отзывы  и  рецензи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общенного  педагогического опы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 в  научно-практических конференциях, педагогических  форумах,педчтениях,  в  работе   методических  объединений,  секций,педагогических  сове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открытых  занятий,деятельности, мастер-клас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 активность  педагога: руководство М.О., творческой группой,участие в  оргкомитетах,жюри конкурсов аттестационных комиссиях, выполнение  функции  наставника  молодых  специалистов, сопровождение педагогической практики  студен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ляция  педагогического опыта, издательская  деятельно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 педагога  в  профессиональных  конкурса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я  педагога  в  межаттестационный пери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участия  воспитанников  группы (ДОУ) в  мероприятиях  различных  уров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 Подтверждающие 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Экспертные  оценки, отзывы, 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одержание  разделов  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уктурные  компоненты каждого  раздела  Портфолио, виды  деятельности   педагога  заложены  в   Заявлении  и  Приложении  к  Заявлению  на  аттестацию  педагога   ДОУ, отражающего  сведения  о  профессиональной  деятельности. Информацию  ко   всем  разделам  Портфолио  (за  исключением  характеристики, перечня  общих  сведений  по  пунктам)  подбирает  и  оформляет  педагог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разделе  «Введение»  педагог   представляет сведения  о  профессиональном  статусе, стаже  работы,  образовании, личные  данные.  Эти  сведения   педагогу   помогает  формировать  заведующий  и  заместители   заведующегодошкольного  образовательного  учрежд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  «Портрет»  педагог   включает   самоанализ  эффективности   педагогической  деятельности   в  форме  эссе,(при необходимости, характеристику,  данную  руководителем ( старшим  воспитателем )  ДО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самоанализе  педагог  в свободной форме может отразить следующие  аспекты: представления о  качествах,  необходимых для  успешной  профессиональной  деятельности,  этапы  профессионального  становления,  личностные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, достижения  воспитанников и  т.д.Частью  самоанализа  является   краткий   самоотчет    о  результатах за   учебный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арактеристике  на  педагога, составляемой  представителями  администрации ДОУ,  отражаются:  отношение педагога  к  профессиональной  педагогической  деятельности, его  вклад  в  развитие  образовательного  учреждения и  совершенствование  педагогического  процесса, перспективы  профессионального  роста,  степень участия в  общественной  жизни, профессиональные  и  личные достижения,  личностные  и  профессиональные  качества педагог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бота  педагога  над  данным  разделом Портфолио  позволяет  отследить динамику  и  результаты профессионального  становления  и  развития,  определить возможные  перспективы  и  направления  профессионального  саморазви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аздел « Сведения   профессиональных  достижений»   включает в  себя  следующие материалы:  планы  воспитательно-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 мероприятий,  перечень  разработанных дидактических  и  методических пособий,  тексты  проектов разной  направленности,  конспекты   непосредственно  организованной деятельности  или  других  форм  организации  работы с  детьми,  видеозаписи  разных форм  работы  с  детьми,  родителями, коллегами,  результаты  анкетирования и  отзывы  родителей и  др.  Данный материал  служит  в  качестве  иллюстраций и  подтверждения  профессиональных  достижений, позволяет   педагогу  создавать личный  банк  разнообразных по  характеру  и  значимости  творческих и  методических  материалов. В  ходе  работы над  содержательным  наполнением этого  раздела  Портфолио,  педагог  имеет  возможность совершенствования  ряда  педагогических  умений: аналитических,  прогностических,  рефлексивных, и  д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«Подтверждающие  документы»  наполняется сертификатами, справками   об  участиив  конференциях,  круглых столах,  профессиональных  и  творческих  конкурсах, методических  объединениях, работе  творческих   групп,  документированными  подтверждениями  прохождения курсов  повышения  квалификации, прохождения  стажировок,  дипломы о  профессиональной  переподготовке  или  дополнительном  профессиональном  образовании, грамоты  за  успешную реализацию  профессионально-педагогический  или  общественной  деятельности.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аздел  включает  также  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  Материалы  этой  части  Портфолио  могут  достоверно  подтвердить уровень  профессионализма  и  компетентности   педагога, а  также  уровень его  притязаний,  официальный стату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аздел« Экспертные  оценки, отзывы, рекомендации» включает  в  себя  внешние  и  внутренние  отзывы, рецензии,  благодарственные  письма, официальные  отзывы  о  внедрении  авторских технологий,  патенты  и  т.п.  Данные документы  являются  разнообразными  и  объективными  формами оценки  результативности  деятельности педагога  и  могут  стимулировать  его  к  дальнейшему профессиональному  р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 работы   эксперта  с 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завершения сбора  материалов  Портфолио и  их  оформления с  ними  работает эксперт.  В  качестве экспертов  выступают  специалисты  в  области дошкольного  образования,  прошедшие  обучение  и имеющие  сертификат на  осуществление  экспертной деятельности  и  назначенные для  ее  выполнения приказом  Департамента  образования  Вологодской 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й этап  работы  эксперта связан  со  знакомством с  настоящим 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у  необходимо  изучить содержание  разделов  Портфолио 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7:00Z</dcterms:created>
  <dc:creator>COMP</dc:creator>
  <dc:description/>
  <cp:keywords/>
  <dc:language>en-US</dc:language>
  <cp:lastModifiedBy>kompYOUter</cp:lastModifiedBy>
  <cp:lastPrinted>2019-10-04T02:02:00Z</cp:lastPrinted>
  <dcterms:modified xsi:type="dcterms:W3CDTF">2019-10-04T13:11:00Z</dcterms:modified>
  <cp:revision>6</cp:revision>
  <dc:subject/>
  <dc:title/>
</cp:coreProperties>
</file>