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val="ru-RU" w:eastAsia="ru-RU"/>
        </w:rPr>
        <w:t>К</w:t>
      </w:r>
      <w:r>
        <w:rPr>
          <w:bCs w:val="false"/>
          <w:color w:val="000000"/>
          <w:sz w:val="26"/>
          <w:szCs w:val="26"/>
          <w:lang w:eastAsia="ru-RU"/>
        </w:rPr>
        <w:t>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</w:t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bCs w:val="false"/>
          <w:color w:val="000000"/>
          <w:sz w:val="26"/>
          <w:szCs w:val="26"/>
          <w:lang w:eastAsia="ru-RU"/>
        </w:rPr>
        <w:t xml:space="preserve">по должност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дагог-психолог</w:t>
      </w:r>
      <w:r>
        <w:rPr>
          <w:sz w:val="26"/>
          <w:szCs w:val="26"/>
          <w:lang w:val="ru-RU"/>
        </w:rPr>
        <w:t xml:space="preserve"> ДОУ» </w:t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93505627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: </w:t>
            </w:r>
            <w:r>
              <w:rPr>
                <w:sz w:val="24"/>
                <w:szCs w:val="24"/>
              </w:rPr>
              <w:t>Кайтукова Алана Артуро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>01.09.198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, какое учреждение закончил, год окончания: </w:t>
            </w:r>
            <w:r>
              <w:rPr>
                <w:sz w:val="24"/>
                <w:szCs w:val="24"/>
              </w:rPr>
              <w:t>Высше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ПИ г. Владикавказ, 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полное наименование учреждения)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ное подразделение Муниципального казенного дошкольного образовательного учреждения детский сад №6 «Ручеек» с. Кора-Урсдон Дигорского района РСО-Ал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(преподаваемый предмет)</w:t>
            </w:r>
            <w:r>
              <w:rPr>
                <w:sz w:val="24"/>
                <w:szCs w:val="24"/>
              </w:rPr>
              <w:t>: Педагог-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педагогической работы: </w:t>
            </w:r>
            <w:r>
              <w:rPr>
                <w:sz w:val="24"/>
                <w:szCs w:val="24"/>
              </w:rPr>
              <w:t>3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ж в данной должности: </w:t>
            </w:r>
            <w:r>
              <w:rPr>
                <w:sz w:val="24"/>
                <w:szCs w:val="24"/>
              </w:rPr>
              <w:t>3 го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квалификационной категории, дата присвоения: </w:t>
            </w:r>
            <w:r>
              <w:rPr>
                <w:sz w:val="24"/>
                <w:szCs w:val="24"/>
              </w:rPr>
              <w:t>Нет. Соответствие занимаемой должности (Приказ № 27/1 от 11.10.2021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какую категорию претендует: </w:t>
            </w:r>
            <w:r>
              <w:rPr>
                <w:color w:val="000000"/>
                <w:sz w:val="24"/>
                <w:szCs w:val="24"/>
              </w:rPr>
              <w:t>Первую квалификационную категорию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2"/>
        <w:gridCol w:w="141"/>
        <w:gridCol w:w="323"/>
        <w:gridCol w:w="1445"/>
        <w:gridCol w:w="928"/>
        <w:gridCol w:w="1188"/>
        <w:gridCol w:w="188"/>
        <w:gridCol w:w="1096"/>
        <w:gridCol w:w="275"/>
        <w:gridCol w:w="23"/>
        <w:gridCol w:w="165"/>
        <w:gridCol w:w="104"/>
        <w:gridCol w:w="321"/>
        <w:gridCol w:w="1230"/>
        <w:gridCol w:w="23"/>
        <w:gridCol w:w="562"/>
        <w:gridCol w:w="1116"/>
        <w:gridCol w:w="23"/>
        <w:gridCol w:w="306"/>
        <w:gridCol w:w="129"/>
        <w:gridCol w:w="13"/>
        <w:gridCol w:w="1099"/>
        <w:gridCol w:w="15"/>
        <w:gridCol w:w="8"/>
        <w:gridCol w:w="12"/>
        <w:gridCol w:w="142"/>
        <w:gridCol w:w="686"/>
        <w:gridCol w:w="23"/>
        <w:gridCol w:w="121"/>
        <w:gridCol w:w="20"/>
        <w:gridCol w:w="1114"/>
        <w:gridCol w:w="23"/>
      </w:tblGrid>
      <w:tr>
        <w:trPr>
          <w:trHeight w:val="11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.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экспертной групп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93506551"/>
            <w:bookmarkEnd w:id="1"/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е обучающимися (воспитанниками)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93507001"/>
            <w:r>
              <w:rPr>
                <w:sz w:val="22"/>
                <w:szCs w:val="22"/>
              </w:rPr>
              <w:t xml:space="preserve">Владение методиками активного социально-психологичес-кого обучения участников воспитательно-образовательного процесса </w:t>
            </w:r>
            <w:bookmarkEnd w:id="2"/>
            <w:r>
              <w:rPr>
                <w:sz w:val="22"/>
                <w:szCs w:val="22"/>
              </w:rPr>
              <w:t>(проведение тренинговых, развивающих, коррекционных занятий, круглые столы, деловые игры, мозговые штурмы и т.д.) (межаттестационный период).</w:t>
            </w:r>
          </w:p>
        </w:tc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Аналитическая справка от 17.01.2022 г. Исх.№22 заверенная Касаевой Э.С., подтверждающая владение педагогом-психологом Кайтуковой А.А. 7 методиками активного социально-психологического обучения участников воспитательно-образовательного процесса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Программа Коррекционно-развивающих занятий «Волшебная комната» составленная педагогом-психологом Кайтуковой А.А. на 2019-2021 гг.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1 методикой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2-5 методиками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5-ю и более метод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93507045"/>
            <w:bookmarkEnd w:id="3"/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ческой деятельности психологического сопровождения воспитательно-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равка от 17.01.2022 г. Исх.№22 заверенная Касаевой Э.С., подтверждающая полное соответствие системы диагностической деятельности психологического сопровождения педагогом-психологом Кайтуковой А.А. воспитательно-образовательного процесса, с прилагаемой информацией об итогах диагностики и их результативности в виде отчетов.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4" w:name="_Hlk93506585"/>
            <w:bookmarkEnd w:id="4"/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тижение обучающимися (воспитанниками)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b/>
                <w:sz w:val="22"/>
                <w:szCs w:val="22"/>
              </w:rPr>
              <w:t xml:space="preserve"> Правительства Российской Федерации от 5 августа 2013 г. N 6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93507099"/>
            <w:r>
              <w:rPr>
                <w:sz w:val="22"/>
                <w:szCs w:val="22"/>
              </w:rPr>
              <w:t xml:space="preserve">Проведение экспертизы образовательного процесса </w:t>
            </w:r>
            <w:bookmarkEnd w:id="5"/>
            <w:r>
              <w:rPr>
                <w:sz w:val="22"/>
                <w:szCs w:val="22"/>
              </w:rPr>
              <w:t>(психологический анализ занятий, экспертиза образовательных программ, экспертиза здоровьесберегающих показателей образовательного процесса)</w:t>
            </w:r>
          </w:p>
        </w:tc>
        <w:tc>
          <w:tcPr>
            <w:tcW w:w="5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тическая справка от 17.01.2022 г. Исх.№23 заверенная Касаевой Э.С., подтверждающая проведение педагогом-психологом Кайтуковой А.А. экспертизы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токолы анализа непосредственно образовательной деятельности в СП МКДОУ д/с №6 «Ручеек», выполненные педагогом-психологом Кайтуковой А.А. в 2021 г.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bookmarkStart w:id="6" w:name="_Hlk93507147"/>
            <w:bookmarkEnd w:id="6"/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а мониторинговых исследований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едагога-психолога Кайтуковой А.А.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(обобщение динамики изменений по результатам психо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блемный (отслеживание рисков, трудностей, вторичных эффектов инновационных технологий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93507189"/>
            <w:r>
              <w:rPr>
                <w:sz w:val="22"/>
                <w:szCs w:val="22"/>
              </w:rPr>
              <w:t xml:space="preserve">Повышение психологической компетентности коллектива ДОУ </w:t>
            </w:r>
            <w:bookmarkEnd w:id="7"/>
            <w:r>
              <w:rPr>
                <w:sz w:val="22"/>
                <w:szCs w:val="22"/>
              </w:rPr>
              <w:t>(профилактика профессионального выгорания, работа с молодыми воспитателями и д.р.)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тический отчет педагога-психолога Кайтуковой А.А. по результатам изучения психологического климата в Коллективе СП МКДОУ д/с №6 «Ручеек» с сентября 2020 г. по апрель 2021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грамма занятий для педагогов СП МКДОУ д/с №6 «Ручеек» с элементами тренинга с целью сплочения педагогического коллектива разработанную педагогом-психологом Кайтуково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bookmarkStart w:id="8" w:name="_Hlk93506715"/>
            <w:bookmarkEnd w:id="8"/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0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развитие способностей воспитанников к интеллектуальной, творческой, физкультурно-спортивной деятельности, а также их участие в конкурсах, фестивалях, соревнованиях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93507240"/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детей путем организации групповых психопрофилактических программ</w:t>
            </w:r>
            <w:bookmarkEnd w:id="9"/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тическая справка от 18.01.2022 г. Исх.№29 заверенная Касаевой Э.С., подтверждающая решение педагогом-психологом Кайтуковой А.А. проблемы сохранения и укрепления здоровья детей путем организации групповых психопрофилактически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_Hlk93507286"/>
            <w:bookmarkEnd w:id="10"/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ведение психолого-медико-педагогических консилиумов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bookmarkStart w:id="11" w:name="_Hlk93507312"/>
            <w:r>
              <w:rPr>
                <w:bCs/>
                <w:iCs/>
                <w:sz w:val="22"/>
                <w:szCs w:val="22"/>
              </w:rPr>
              <w:t>Работа с воспитанниками, имеющими особые образовательные потребности, охваченные психодиагностическим сопровождением в рамках интегрированного и инклюзивного обучения</w:t>
            </w:r>
            <w:bookmarkEnd w:id="11"/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правка от 17.01.2022 г. Исх.№ 24 заверенная Касаевой Э.С., подтверждающая выявление педагогом-психологом Кайтуковой А.А. 2-х детей с ООП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Аналитический отчет от 17.01.2022 г. Исх.№ 25 заверенный Касаевой Э.С. подтверждающий коррекционную работу педагога-психолога Кайтуковой А.А. работу с детьми с ООП. 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_Hlk93507373"/>
            <w:bookmarkEnd w:id="12"/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с особыми образовательными потребностями, охваченных коррекционно-развивающим сопровождением в рамках интегрированного или инклюзивного обучения и воспитания 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равка от 17.01.2022 г. Исх.№ 24 заверенная Касаевой Э.С., подтверждающая выявление педагогом-психологом Кайтуковой А.А. 2-х детей с ООП. Доля охваченных коррекционно-развивающим сопровождением детей с ООП составляет от 51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_Hlk93507407"/>
            <w:bookmarkEnd w:id="13"/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ополнительная дифференцированная работа с различными категориями детей (одаренные; дети группы риска и д.р.)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тическая справка от 17.01.2022 г. Исх.№25 заверенная Касаевой Э.С., подтверждающая проведение педагогом-психологом Кайтуковой А.А. дополнительной дифференцированной работы с одаренной категорией детей в СП МКДОУ д/с №6 «Ручеек» за 2019-2021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_Hlk93507441"/>
            <w:bookmarkEnd w:id="14"/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по вовлечению воспитанников, в студийно-кружковую работу  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налитическая справка от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.2022 г. Исх.№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ренная Касаевой Э.С., под-тверждающ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дагогом-психологом Кайтуковой А.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ы по вовлечению воспитанников в студийно-кружковую работу психолого-педагогического направления «Сам себе сказочник»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15" w:name="_Hlk93507473"/>
            <w:r>
              <w:rPr>
                <w:bCs/>
                <w:iCs/>
                <w:sz w:val="22"/>
                <w:szCs w:val="22"/>
              </w:rPr>
              <w:t xml:space="preserve">Доля воспитанников, охваченных групповыми коррекционно-развивающими программами </w:t>
            </w:r>
            <w:bookmarkEnd w:id="15"/>
            <w:r>
              <w:rPr>
                <w:bCs/>
                <w:i/>
                <w:iCs/>
                <w:sz w:val="22"/>
                <w:szCs w:val="22"/>
              </w:rPr>
              <w:t>(тренинги, развивающие занятия и т.д.)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тическая справка от 18.01.2022 г. Исх.№ 27 заверенная Касаевой Э.С., подтверждающая проведение педагогом-психологом Кайтуковой А.А. работу по групповым коррекционно-развивающим программам. Доля воспитанников, охваченных групповыми коррекционно-развивающими программами, составляет более 50%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16" w:name="_Hlk93507498"/>
            <w:r>
              <w:rPr>
                <w:bCs/>
                <w:iCs/>
                <w:sz w:val="22"/>
                <w:szCs w:val="22"/>
              </w:rPr>
              <w:t xml:space="preserve">Доля воспитанников, охваченных индивидуальными коррекционно-развивающими программами </w:t>
            </w:r>
            <w:bookmarkEnd w:id="16"/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тическая справка от 18.01.2022 г. Исх.№ 28 заверенная Касаевой Э.С., подтверждающая проведение педагогом-психологом Кайтуковой А.А. работу по индивидуальным коррекционно-развивающим программам. Доля воспитанников, охваченных индивидуальными коррекционно-развивающими программами, составляет от 21%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7" w:name="_Hlk93506772"/>
            <w:bookmarkEnd w:id="17"/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93507640"/>
            <w:bookmarkEnd w:id="18"/>
            <w:r>
              <w:rPr>
                <w:sz w:val="22"/>
                <w:szCs w:val="22"/>
              </w:rPr>
              <w:t>9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убликат удостоверения о повышении квалификации выданным от 13.10.2018 г. под регистрационным номером 2899, подтверждающий прохождение обучения Кайтуковой А.А. в ГБОУ ДПО «СОРИПКРО» по дополнительной профессиональной образовательной программе «Развитие профессиональных компетенций педагогов-психологов ДОО в контексте требований профессионального стандарта» в объеме 108 ч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 xml:space="preserve">2. Сертификат издательства «Русское слово» от 24.04.2021 г. № 000231, подтверждающий прослушивание Кайтуковой А.А. курса по теме «Программно-методический комплекс «Мозаичный парк» - современный педагогический инструментарий в системе дошкольного образования», в объеме 4 часа.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повышения квалификации просрочены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93507656"/>
            <w:bookmarkEnd w:id="19"/>
            <w:r>
              <w:rPr>
                <w:sz w:val="22"/>
                <w:szCs w:val="22"/>
              </w:rPr>
              <w:t>10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-психолог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криншот сайта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подтверждающие, что педагог-психолог Кайтукова А.А. является активным членом профессионального Интернет со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идетельство о наличии сайта у педагога-психолога Кайтуковой А.А.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активным членом профессионального Интернет-сообществ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_Hlk93507678"/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  <w:bookmarkEnd w:id="20"/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93507702"/>
            <w:bookmarkEnd w:id="21"/>
            <w:r>
              <w:rPr>
                <w:sz w:val="22"/>
                <w:szCs w:val="22"/>
              </w:rPr>
              <w:t>12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_Hlk93507725"/>
            <w:bookmarkEnd w:id="22"/>
            <w:r>
              <w:rPr>
                <w:sz w:val="22"/>
                <w:szCs w:val="22"/>
              </w:rPr>
              <w:t>13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и программы Республиканской конференции «Детский сад – территория для всех: интеграция детей с ОВЗ в воспитательно-образовательное пространство» проходившей в г. Владикавказ 19 марта 2021 года.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_Hlk93507752"/>
            <w:bookmarkEnd w:id="23"/>
            <w:r>
              <w:rPr>
                <w:sz w:val="22"/>
                <w:szCs w:val="22"/>
              </w:rPr>
              <w:t>14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24" w:name="_Hlk93506849"/>
            <w:bookmarkEnd w:id="24"/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93508253"/>
            <w:r>
              <w:rPr>
                <w:sz w:val="22"/>
                <w:szCs w:val="22"/>
              </w:rPr>
              <w:t>Публикация методических материалов (авторских модификаций программ, методических разработок, статей, пособий и др.)</w:t>
            </w:r>
            <w:bookmarkEnd w:id="25"/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_Hlk93507942"/>
            <w:r>
              <w:rPr>
                <w:sz w:val="22"/>
                <w:szCs w:val="22"/>
              </w:rPr>
              <w:t>Интернет-публикации методических материалов (авторских модификаций  программ, методических разработок, статей, пособий, видеозанятий, презентаций и др. ЭОР)</w:t>
            </w:r>
            <w:bookmarkEnd w:id="26"/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идетельства интернет-публикаций 10 методических  разработок педагога-психолога Кайтуковой А.А. на всероссйиском уров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криншот сайта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подтверждающие наличие у педагог-психолога Кайтукова А.А. 9 интернет-публикаций методический разрабо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едагог – психолога «Песочная страна- страна полна чудес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nsportal.ru/detskii-sad/korrektsionnaya-pedagogika/2022/01/19/proekt-pedagog-psihologa-pesochnaya-strana-stran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на развитие эмоциональной сферы дошкольников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nsportal.ru/detskiy-sad/materialy-dlya-roditeley/2022/01/19/igry-na-razvitie-emotsionalnoy-sfery-doshkolnikov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я для родителей: «Адаптация ребенка к детскому саду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nsportal.ru/detskiy-sad/materialy-dlya-roditeley/2022/01/19/konsultatsiya-dlya-roditeley-adaptatsiya-rebenka-k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я для родителей: «Воспитываем самостоятельность дошкольника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nsportal.ru/detskiy-sad/materialy-dlya-roditeley/2022/01/19/konsultatsiya-dlya-roditeley-vospityvae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«На пороге в школу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nsportal.ru/detskiy-sad/raznoe/2022/01/19/proekt-na-poroge-v-shkol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 – практикум на тему: «Особенности дифференцированного подхода при обучении дошкольников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nsportal.ru/detskiy-sad/raznoe/2022/01/19/seminar-praktikum-na-temu-osobennosti-differentsirovannogo-podhoda-pri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«Эмоциональное выгорание педагогов и способы его преодоления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nsportal.ru/detskiy-sad/upravlenie-dou/2022/01/19/master-klass-emotsionalnoe-vygoranie-pedagogov-i-sposoby-eg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 для педагогов «Профилактика эмоционального выгорания педагогов»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nsportal.ru/detskiy-sad/upravlenie-dou/2022/01/19/trening-dlya-pedagogov-profilaktika-emotsionalnogo-vygoraniy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7" w:name="_Hlk93507982"/>
            <w:bookmarkEnd w:id="27"/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криншот сайта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подтверждающие, наличие у педагог-психолога страницы на сайте всероссийского профессионального сообщества Кайтуковой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идетельство о наличии собственного сайта у педагога-психолога Кайтуковой А.А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_Hlk93508041"/>
            <w:r>
              <w:rPr>
                <w:sz w:val="22"/>
                <w:szCs w:val="22"/>
              </w:rPr>
              <w:t>Общественная и профессиональная активность педагога-психолога в качестве эксперта, члена жюри конкурса, участие в работе предметных комиссий, руководство методическим объединением</w:t>
            </w:r>
            <w:bookmarkEnd w:id="28"/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_Hlk93508079"/>
            <w:bookmarkEnd w:id="29"/>
            <w:r>
              <w:rPr>
                <w:sz w:val="22"/>
                <w:szCs w:val="22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----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баллов квалификационных категорий: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75 баллов и более – уровень высшей квалификационной категории;</w:t>
        <w:br/>
        <w:t>- от 50 до 74 баллов - уровень первой квалификационной категории;</w:t>
        <w:br/>
        <w:t>- ниже 50 баллов – уровень, недостаточный для аттестации на квалификационную категорию.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hyperlink" Target="https://nsportal.ru/detskii-sad/korrektsionnaya-pedagogika/2022/01/19/proekt-pedagog-psihologa-pesochnaya-strana-strana" TargetMode="External"/><Relationship Id="rId4" Type="http://schemas.openxmlformats.org/officeDocument/2006/relationships/hyperlink" Target="https://nsportal.ru/detskiy-sad/materialy-dlya-roditeley/2022/01/19/igry-na-razvitie-emotsionalnoy-sfery-doshkolnikov" TargetMode="External"/><Relationship Id="rId5" Type="http://schemas.openxmlformats.org/officeDocument/2006/relationships/hyperlink" Target="https://nsportal.ru/detskiy-sad/materialy-dlya-roditeley/2022/01/19/konsultatsiya-dlya-roditeley-adaptatsiya-rebenka-k" TargetMode="External"/><Relationship Id="rId6" Type="http://schemas.openxmlformats.org/officeDocument/2006/relationships/hyperlink" Target="https://nsportal.ru/detskiy-sad/materialy-dlya-roditeley/2022/01/19/konsultatsiya-dlya-roditeley-vospityvaem" TargetMode="External"/><Relationship Id="rId7" Type="http://schemas.openxmlformats.org/officeDocument/2006/relationships/hyperlink" Target="https://nsportal.ru/detskiy-sad/raznoe/2022/01/19/proekt-na-poroge-v-shkolu" TargetMode="External"/><Relationship Id="rId8" Type="http://schemas.openxmlformats.org/officeDocument/2006/relationships/hyperlink" Target="https://nsportal.ru/detskiy-sad/raznoe/2022/01/19/seminar-praktikum-na-temu-osobennosti-differentsirovannogo-podhoda-pri" TargetMode="External"/><Relationship Id="rId9" Type="http://schemas.openxmlformats.org/officeDocument/2006/relationships/hyperlink" Target="https://nsportal.ru/detskiy-sad/upravlenie-dou/2022/01/19/master-klass-emotsionalnoe-vygoranie-pedagogov-i-sposoby-ego" TargetMode="External"/><Relationship Id="rId10" Type="http://schemas.openxmlformats.org/officeDocument/2006/relationships/hyperlink" Target="https://nsportal.ru/detskiy-sad/upravlenie-dou/2022/01/19/trening-dlya-pedagogov-profilaktika-emotsionalnogo-vygoraniy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WWW</dc:creator>
  <dc:description/>
  <cp:keywords/>
  <dc:language>en-US</dc:language>
  <cp:lastModifiedBy>Фатима Каргинова</cp:lastModifiedBy>
  <cp:lastPrinted>2022-01-20T13:04:00Z</cp:lastPrinted>
  <dcterms:modified xsi:type="dcterms:W3CDTF">2022-01-20T10:09:00Z</dcterms:modified>
  <cp:revision>8</cp:revision>
  <dc:subject/>
  <dc:title>Приложение № 1</dc:title>
</cp:coreProperties>
</file>