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2060"/>
          <w:kern w:val="2"/>
          <w:sz w:val="48"/>
          <w:szCs w:val="48"/>
        </w:rPr>
      </w:pPr>
      <w:r>
        <w:rPr>
          <w:b/>
          <w:bCs/>
          <w:color w:val="7030A0"/>
          <w:kern w:val="2"/>
          <w:sz w:val="48"/>
          <w:szCs w:val="48"/>
        </w:rPr>
        <w:t>Режим пребывания в ДОУ</w:t>
      </w:r>
      <w:r>
        <w:rPr>
          <w:b/>
          <w:bCs/>
          <w:color w:val="000000"/>
          <w:kern w:val="2"/>
          <w:sz w:val="48"/>
          <w:szCs w:val="48"/>
        </w:rPr>
        <w:t xml:space="preserve">                                     </w:t>
      </w:r>
      <w:r>
        <w:rPr>
          <w:b/>
          <w:color w:val="FF0000"/>
          <w:sz w:val="28"/>
          <w:szCs w:val="28"/>
        </w:rPr>
        <w:t>Организация режима пребывания детей в СПМКДОУ д/с №</w:t>
      </w:r>
      <w:r>
        <w:rPr>
          <w:b/>
          <w:color w:val="FF0000"/>
          <w:sz w:val="28"/>
          <w:szCs w:val="28"/>
          <w:u w:val="single"/>
        </w:rPr>
        <w:t>6</w:t>
      </w:r>
      <w:r>
        <w:rPr>
          <w:b/>
          <w:color w:val="FF0000"/>
          <w:sz w:val="28"/>
          <w:szCs w:val="28"/>
        </w:rPr>
        <w:t> </w:t>
      </w:r>
      <w:r>
        <w:rPr>
          <w:b/>
          <w:bCs/>
          <w:color w:val="FF0000"/>
          <w:kern w:val="2"/>
          <w:sz w:val="48"/>
          <w:szCs w:val="48"/>
        </w:rPr>
        <w:t xml:space="preserve">                                          </w:t>
      </w:r>
      <w:r>
        <w:rPr>
          <w:b/>
          <w:color w:val="FF0000"/>
          <w:sz w:val="28"/>
          <w:szCs w:val="28"/>
        </w:rPr>
        <w:t>с 10-часовым пребыванием  с 8.00-18.00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теплое время года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8"/>
          <w:szCs w:val="28"/>
        </w:rPr>
        <w:t>Организация режима пребывания детей в СПМКДОУ д/с №6 </w:t>
      </w:r>
      <w:r>
        <w:rPr>
          <w:b/>
          <w:color w:val="FF0000"/>
          <w:sz w:val="27"/>
          <w:szCs w:val="27"/>
        </w:rPr>
        <w:t xml:space="preserve">                                                             </w:t>
      </w:r>
      <w:r>
        <w:rPr>
          <w:b/>
          <w:color w:val="FF0000"/>
          <w:sz w:val="28"/>
          <w:szCs w:val="28"/>
        </w:rPr>
        <w:t>с 10-часовым пребыванием  с 8.00-18.00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холодное время года</w:t>
      </w:r>
      <w:r>
        <w:rPr>
          <w:color w:val="FF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6030595" cy="352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  <w:gridCol w:w="4373"/>
                              <w:gridCol w:w="212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                            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2060"/>
                                    </w:rPr>
                                    <w:t>2 -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2060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2"/>
                                    </w:rPr>
                                    <w:t>Режим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момен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риём детей на воздухе, осмотр, игры, самостоятельная деятельность.  Утренняя гимнастика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.00-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одготовка к завтра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Завтрак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.30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Самостоятельная деятельность, муз. деятельность, игры, чтение худ. литературы, индивид. работа с детьм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.00-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одготовка к прогулке, прогулка (игры, наблюдения, труд), физкультурные занятия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.30-1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Возвращение с прогулки. Подготовка к обе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Об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.20-1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Подготовка ко сну. Дневной со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.5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остепенный  подъем, закаливающие процедур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.00-1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одготовка к полднику. Полд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Игровая деятельность, самостоятельная деятельность детей. Прогулка. Уход домо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.4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77.45pt;mso-wrap-distance-left:9pt;mso-wrap-distance-right:9pt;mso-wrap-distance-top:0pt;mso-wrap-distance-bottom:0pt;margin-top:10.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8"/>
                        <w:gridCol w:w="4373"/>
                        <w:gridCol w:w="212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                       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                            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</w:rPr>
                              <w:t>2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20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2060"/>
                                <w:kern w:val="2"/>
                              </w:rPr>
                              <w:t>Режим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момен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риём детей на воздухе, осмотр, игры, самостоятельная деятельность.  Утренняя гимнастика на свежем воздух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.00-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одготовка к завтрак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Завтрак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.30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Самостоятельная деятельность, муз. деятельность, игры, чтение худ. литературы, индивид. работа с детьм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.00-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одготовка к прогулке, прогулка (игры, наблюдения, труд), физкультурные занятия на свежем воздух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.30-1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Возвращение с прогулки. Подготовка к обед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Обе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11.20-1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 </w:t>
                            </w:r>
                            <w:r>
                              <w:rPr>
                                <w:color w:val="002060"/>
                              </w:rPr>
                              <w:t>Подготовка ко сну. Дневной со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.5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остепенный  подъем, закаливающие процедур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5.00-1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одготовка к полднику. Полд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3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  </w:t>
                            </w:r>
                            <w:r>
                              <w:rPr>
                                <w:color w:val="002060"/>
                              </w:rPr>
                              <w:t>Игровая деятельность, самостоятельная деятельность детей. Прогулка. Уход домо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5.4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19380</wp:posOffset>
                </wp:positionV>
                <wp:extent cx="6030595" cy="418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4593"/>
                              <w:gridCol w:w="2065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                          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2060"/>
                                    </w:rPr>
                                    <w:t>2 -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2060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kern w:val="2"/>
                                    </w:rPr>
                                    <w:t>Режим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момент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риём, осмотр, игры, утренняя гимнастика.    Дежурство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.00-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одготовка к завтра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Завтрак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.3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2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гры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2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.50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Непосредственно образовательная деятельность подгруппов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ндивид.  работа с детьми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.00-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одготовка к прогулке, прогулка (игры, наблюдения, труд)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.30-1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Возвращение с прогулки. Игры. Подготовка к обе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Обед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.20-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Подготовка ко с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Дневной сон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остепенный  подъем, закаливающие процедуры. Полдник. 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.00-15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Непосредственно образовательная деятельность, чтение художественной литературы. Игр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.35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Самостоятельная деятельность детей. Досуг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6.15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43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Прогулка.  Игры. Уход домой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6.3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29.35pt;mso-wrap-distance-left:9pt;mso-wrap-distance-right:9pt;mso-wrap-distance-top:0pt;mso-wrap-distance-bottom:0pt;margin-top:9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4593"/>
                        <w:gridCol w:w="2065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                       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                          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</w:rPr>
                              <w:t>2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43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20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2060"/>
                                <w:kern w:val="2"/>
                              </w:rPr>
                              <w:t>Режим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момент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риём, осмотр, игры, утренняя гимнастика.    Дежурство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.00-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одготовка к завтрак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Завтрак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.30-8.5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2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гры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2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.50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Непосредственно образовательная деятельность подгрупповая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ндивид.  работа с детьми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.00-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одготовка к прогулке, прогулка (игры, наблюдения, труд)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.30-1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Возвращение с прогулки. Игры. Подготовка к обед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Обед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.20-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 </w:t>
                            </w:r>
                            <w:r>
                              <w:rPr>
                                <w:color w:val="002060"/>
                              </w:rPr>
                              <w:t>Подготовка ко сн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Дневной сон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остепенный  подъем, закаливающие процедуры. Полдник. 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5.00-15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Непосредственно образовательная деятельность, чтение художественной литературы. Игр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5.35-16.15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 </w:t>
                            </w:r>
                            <w:r>
                              <w:rPr>
                                <w:color w:val="002060"/>
                              </w:rPr>
                              <w:t>Самостоятельная деятельность детей. Досуг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6.15-16.3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43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  </w:t>
                            </w:r>
                            <w:r>
                              <w:rPr>
                                <w:color w:val="002060"/>
                              </w:rPr>
                              <w:t>Прогулка.  Игры. Уход домой.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6.3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52"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00:00Z</dcterms:created>
  <dc:creator>-</dc:creator>
  <dc:description/>
  <cp:keywords/>
  <dc:language>en-US</dc:language>
  <cp:lastModifiedBy>Индира Цагараева</cp:lastModifiedBy>
  <cp:lastPrinted>2019-05-07T13:24:00Z</cp:lastPrinted>
  <dcterms:modified xsi:type="dcterms:W3CDTF">2021-03-01T12:56:00Z</dcterms:modified>
  <cp:revision>9</cp:revision>
  <dc:subject/>
  <dc:title>Утверждаю</dc:title>
</cp:coreProperties>
</file>